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И ПО САМООБСЛЕДОВАНИЮ МУНИЦИПАЛЬНОГО БЮДЖЕТНОГО УЧРЕЖДЕНИЯ ДОПОЛНИТЕЛЬНОГО ОБРАЗОВАНИЯ «ДОМ ДЕТСКОГО ТВОРЧЕСТВА»  за 2016-2017 учебный 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КУРСАВКА АНДРОПО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Полное наименование организации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униципальное бюджетное учреждение дополнительного образования «Дом детского творче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Почтовый адрес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57070 Ставропольский край, Андроповский район, с. Курсавка ул. Красная, 3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ddt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andro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Cs w:val="28"/>
        </w:rPr>
        <w:t xml:space="preserve">4. </w:t>
      </w:r>
      <w:r>
        <w:rPr>
          <w:szCs w:val="28"/>
        </w:rPr>
        <w:t>Муниципальное бюджетное учреждение дополнительного образования «Дом детского творчества» это – многопрофильное образовательное учреждение, которое отличается гибкостью и разнообразием программ и методов обучения и воспитания. Дом детского творчества – это микросоциум, в котором формируются ценности, нормы и правила поведения. Это мастерская детского усп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оспитательный процесс в Доме детского творчества направлен на развитие творческих способностей школьников. С этой целю  в 2016-2017 учебном году  работали на начало учебного года   детские объединения  следующих 6 направленно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техническая -  6  групп с охватом детей 90 человек, что составляет 6,21 % от общего числа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 – эстетическая - 53 группы с охватом детей  - 790 человек, что составляет  54,17  % от общего числа обучающихся. Из них: на базах детских садов -  6 групп, на базе МБОУ СОШ № 14 - 15 групп ; на базе МБОУ СОШ № 2 -5 груп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о-биологическая – 6 групп на базах образовательных школ с охватом учащихся 86 человек, что составляет 5,89 % от общего числа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– 19 групп с охватом 268 человек, что составляет   18,38 % от общего числа обучающихся, из них на базах общеобразовательных школ 9 груп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стско-краеведческая – 9 групп с охватом 134 человек, что составляет   9,19 % от общего числа обучающихся, из них на базах  школ - 5 групп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спортивная  4 группы с охватом 60 человек, что составляет 4,11 % от общего числа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 – патриотическая – 2 группы на базе МБОУ СОШ № 11 с охватом учащихся 30 человек, что составляет 2,05 % от общего числ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щим охватом  1458  человек, 99 групп, в основном учащиеся младшего и среднего возраста. Охват учащихся на базах школ – 37 групп,   что составляет  37,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организовано  на базе МБУ ДО ДДТ,  на базах детских садов: «Елочка», «Светлячок»;   на базах школ     района: МБОУ СОШ № 1, МБОУ СОШ № 2, МКОУ СОШ № 3, МКОУ СОШ №5, МКОУ ООШ № 6, МКОУ СОШ № 7, МБОУ СОШ № 8, МКОУ СОШ № 9, МКОУ СОШ № 10, МБОУ СОШ №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69"/>
        <w:gridCol w:w="3185"/>
      </w:tblGrid>
      <w:tr>
        <w:trPr>
          <w:trHeight w:val="158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</w:tr>
      <w:tr>
        <w:trPr>
          <w:trHeight w:val="15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вочек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и старш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3pt;height:141.7pt" filled="f" o:ole="">
            <v:imagedata r:id="rId4" o:title=""/>
          </v:shape>
          <o:OLEObject Type="Embed" ProgID="Excel.Sheet.12" ShapeID="ole_rId3" DrawAspect="Content" ObjectID="_925780774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произошли небольшие  изменения в педагогических нагрузках некоторых педагог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образование доступное. В Доме  детского творчества могут заниматься любые дети – обычные, еще ищущие свое особое призвание, одаренные, прославляющие наш район и край на конкурсах и соревнованиях различного уровня; проблемные, нашедшие свою нишу именно в дополнительном образовании. При этом,  все образовательные услуги предоставляются бесплатно, что особенно важно для детей из малообеспеченных семей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5.  Кадров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овместной деятельности свидетельствует о том, что в Доме детского творчества трудятся достойные люди, знающие свое дело. Миссия педагога дополнительного образования – создавать гармонию в мире детей, дарить энергетический импульс, формировать  ценностно-смысловые установки, помочь в осознании  и принятии вечных ценностей, того, что незыблемо.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8"/>
        </w:rPr>
        <w:tab/>
        <w:tab/>
        <w:t xml:space="preserve">Общее количество педагогических работников работавших в образовательном учреждении  в 2016-2017  учебном году составило 39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работников: 14 человек, что составляет   36 % от общего количества педагогических работников, стаж педагогической работы составляет в основном более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ов совместителей:  22  человек, что составляет 6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– совместители,  как правило, это учителя школ, на базе которых открыты детские объеди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айонный конкурс – выставка  декоративно – прикладного творчества работ педагогов дополнительного образования «Педагогическое мастерство», в котором педагоги показали свои таланты. Проводилось четыре заседания методического объединения, 5 заседаний педагогического совета, на которых рассматривались вопросы обучения и воспитания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 педагоги работают по составительским программам, срок реализации которых от 3 до 5 лет. На данном этапе содержание дополнительных программ ориентировано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учащихся, в том числе детей, с особыми образовательными 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 развитии,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им твор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трудового воспитания 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и адаптацию подростков к жизни в обще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стие детей в массовых мероприятиях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учащихся, принявших участие в массовых мероприятиях (конкурсы, соревнования, фестивали, конференции)   3882человек/201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 на муниципальном уровне 3432человек/ 181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гиональном уровне 399человек/ 17,3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едеральном уровне 47человек/2,6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учащихся - победителей и призеров массовых мероприятий (конкурсы, соревнования, фестивали, конференции 252 человек/13,8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 На муниципальном уровне 247человек/ 13,5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гиональном уровне   5 человек/0,3%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 Андроповском районе  с. Курсавка Ставропольского края с 13 февраля 1998 года  существует Союз детских организаций и объединений «Радуга». В состав Союза «Радуга» входят 15 детских общественных организаций общеобразовательных школ Андроповского района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«Алый парус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«Голубые береты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«Спектр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«Радужная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«Товарищ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«Бригантина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«Единство непохожих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«Подросток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«Доброград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«Бригантина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«Чайка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«Вертикаль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филиал № 2 «Русь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«Юный гражданин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 «Пламя»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юз детских организаций  и объединений Андроповского района «Радуга»  (далее СДОО) является добровольной, самостоятельной общественной организацией детей и подростков на территории Андроповского района. СДОО может входить как коллективный  член в любую общественную организацию края, страны, если деятельность общественной организации соответствует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ение развития тесного взаимодействия и сотрудничества первичных детских организаций и объединений Андроп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координация детского движения и направлений работы коллективов, обновлённых детских организаций и объединений школ Андроповского района, оказание методической помощи каждому конкретному коллективу в развитии своей деятельности; развивать индивидуальность, творческие и интеллектуальные способности, коммуникабельность, толерантность, гуманность членов Союза Детских Организаций и Объединений «Радуга»; патриотическое, духовно- нравственное, художественно - эстетическое, экологическое и спортивное воспитание детей и молодёжи, а так же воспитание у членов организации гуманного отношения к окружающим, чувства собственного достоинства, практичности, потребности в позн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лей и задач деятельности Союза напрямую зависит от изменения ряда условий в воспитательно-образовательном пространств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детей и подростков (членов Союза детских организаций и объединений Андроповского района «Радуга»), можно проследить по основным направлениям работы Союза: экологическое, патриотическое, спортивное, пионерское, Юный  Инспектор  Движения,  туристско-краеведческое, многопрофильное, направление юных корреспондентов, милосердие, тимуровское (волонтёрское), направление вожат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в СДОО «Радуга» Андроповского района (2016- 2017 учебный 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38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 СДОО «Радуга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анятых детей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офи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кор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androp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9:00Z</dcterms:created>
  <dc:creator>Admin</dc:creator>
  <dc:description/>
  <dc:language>en-US</dc:language>
  <cp:lastModifiedBy>ddt</cp:lastModifiedBy>
  <dcterms:modified xsi:type="dcterms:W3CDTF">2017-05-24T05:00:00Z</dcterms:modified>
  <cp:revision>4</cp:revision>
  <dc:subject/>
  <dc:title/>
</cp:coreProperties>
</file>