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ал первый этап акции «Сообщи, где торгуют смерть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4 марта по 04 апреля на территории округа пройдет первый этап Общероссийской акции «Сообщи, где торгуют смертью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в рамках акции будут провед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 профилактических мероприятий антинаркотической направленности с жителями округа, особенно с несовершеннолетни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рейдовых мероприятий в места массового пребывания населения и жилого сектора, дачных и садовых участков, с целью пресечения преступлений и административных правонарушений в сфере незаконного оборота наркот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информационно-телекоммуникационной сети «Интернет» с целью выявления сайтов и лиц, пропагандирующих изготовление и употребление наркотических средств, психотропных веществ, а также занимающихся их распростра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еравнодушный житель нашего округа может поучаствовать в данной акции и помочь предотвратить преступление (правонарушение) в сфере незаконного оборота наркотиков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достаточно сообщить по телефонам указанным ниже о ставших вам известными фактах или местах продажи наркотических средств, наркопритонах и местонахождении торговцев запрещенными веществами (ВСЕ СООБЩЕНИЯ АНОНИМНЫ!):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t.me/antinarkotik_skbot</w:t>
        </w:r>
      </w:hyperlink>
      <w:r>
        <w:rPr>
          <w:sz w:val="28"/>
          <w:szCs w:val="28"/>
        </w:rPr>
        <w:t xml:space="preserve"> - чат-бот обратной связи телеграм-канала антинаркотической комиссии в Ставропо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05-461-02-24 (WhatsApp, Viber, Telegram) – телефон горячей линии антинаркотической комиссии в Ставропо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556) 6-22-16 - телефон антинаркотической комиссии в Андроп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, 102 или 8 (86556) 6-12-73 – телефон Отдела МВД России «Андропов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Андроповском муниципальном окру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antinarkotik_skb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19:00Z</dcterms:created>
  <dc:creator>www.PHILka.RU</dc:creator>
  <dc:description/>
  <cp:keywords/>
  <dc:language>en-US</dc:language>
  <cp:lastModifiedBy>1</cp:lastModifiedBy>
  <cp:lastPrinted>2020-03-02T15:47:00Z</cp:lastPrinted>
  <dcterms:modified xsi:type="dcterms:W3CDTF">2025-02-28T07:49:00Z</dcterms:modified>
  <cp:revision>23</cp:revision>
  <dc:subject/>
  <dc:title>С 10 по 20 июня 2009 года проводится Всероссийская антинаркотическая акция «Сообщи, где торгуют смертью</dc:title>
</cp:coreProperties>
</file>