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спространителей наркотиков будущего – НЕ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28.1 УК РФ сбыт, хранение и производств наркотических и психотропных веществ является противозаконным и влечёт за собой наказание в виде лишения свободы на срок от 4 до 20 лет со штрафом в размере от 500 000 до 1 000 000 рублей, либо пожизненное лишение свободы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РАСПРОСТРАНИТЕЛЕЙ НАРКОТИКОВ - БУДУЩЕГО НЕТ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ОБЩИ, ГДЕ ТОРГУЮТ СМЕРТЬЮ!!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местах продажи наркотических средств, наркопритонах и местонахождении торговцев запрещенными веществами вы можете круглосуточно по телефону (все сообщения анонимны):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t.me/antinarkotik_skbot</w:t>
        </w:r>
      </w:hyperlink>
      <w:r>
        <w:rPr>
          <w:sz w:val="28"/>
          <w:szCs w:val="28"/>
        </w:rPr>
        <w:t xml:space="preserve"> - чат-бот обратной связи телеграм-канала антинаркотической комиссии в Ставрополь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05-461-02-24 (WhatsApp, Viber, Telegram) – телефон горячей линии антинаркотической комиссии в Ставрополь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86556) 6-22-16 – телефон антинаркотической комиссии в Андроп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, 102 или 8 (86556) 6-12-73 - телефон Отдела МВД России «Андроповск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Андроповском муниципальном окру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antinarkotik_skb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0:19:00Z</dcterms:created>
  <dc:creator>www.PHILka.RU</dc:creator>
  <dc:description/>
  <cp:keywords/>
  <dc:language>en-US</dc:language>
  <cp:lastModifiedBy>1</cp:lastModifiedBy>
  <cp:lastPrinted>2020-03-02T15:47:00Z</cp:lastPrinted>
  <dcterms:modified xsi:type="dcterms:W3CDTF">2025-02-28T07:56:00Z</dcterms:modified>
  <cp:revision>28</cp:revision>
  <dc:subject/>
  <dc:title>С 10 по 20 июня 2009 года проводится Всероссийская антинаркотическая акция «Сообщи, где торгуют смертью</dc:title>
</cp:coreProperties>
</file>