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антинаркотическая коммуникационная камп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в сети «Интернет» запущена единая антинаркотическая коммуникационная кампания, направленная на продвижение контента, популяризирующего здоровый образ жизни и формирующего в обществе негативное отношение к незаконному потреблению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ампании доступны для ознакомления и скачивания по ссылке: </w:t>
      </w:r>
      <w:hyperlink r:id="rId2">
        <w:r>
          <w:rPr>
            <w:rStyle w:val="InternetLink"/>
            <w:sz w:val="28"/>
            <w:szCs w:val="28"/>
          </w:rPr>
          <w:t>https://навыки.будьвдвижении.рф/nodrug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в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Андроповском муниципальном окру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0:19:00Z</dcterms:created>
  <dc:creator>www.PHILka.RU</dc:creator>
  <dc:description/>
  <cp:keywords/>
  <dc:language>en-US</dc:language>
  <cp:lastModifiedBy>1</cp:lastModifiedBy>
  <cp:lastPrinted>2020-03-02T15:47:00Z</cp:lastPrinted>
  <dcterms:modified xsi:type="dcterms:W3CDTF">2025-03-28T06:43:00Z</dcterms:modified>
  <cp:revision>24</cp:revision>
  <dc:subject/>
  <dc:title>С 10 по 20 июня 2009 года проводится Всероссийская антинаркотическая акция «Сообщи, где торгуют смертью</dc:title>
</cp:coreProperties>
</file>