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я программа реализуется с 1991г. Образовательная программ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Цветоделие» составлялась с учетом изучения педагогического опыта в направлении декоративно прикладного искусства. </w:t>
      </w:r>
    </w:p>
    <w:p>
      <w:pPr>
        <w:pStyle w:val="Normal"/>
        <w:jc w:val="both"/>
        <w:rPr/>
      </w:pPr>
      <w:r>
        <w:rPr>
          <w:sz w:val="32"/>
          <w:szCs w:val="32"/>
        </w:rPr>
        <w:t>Программа предназначена для детей от 7 до 14 лет, срок реализации 3 года. Основная цель программы: раскрытие и развитие творческого потенциала детей через воспитание  и любовь к живой природе средствами искусства цветодел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тогам последних трех лет, все обучающиеся  обьединения «Цветоделие»принимают участие во внутрикружковых, муниципальных, краевых и всероссийских конкурс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и достижения</w:t>
      </w:r>
    </w:p>
    <w:p>
      <w:pPr>
        <w:pStyle w:val="Normal"/>
        <w:tabs>
          <w:tab w:val="clear" w:pos="708"/>
          <w:tab w:val="left" w:pos="324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ой конкурс «Калейдоскоп идей»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ой конкурс «Имею право и обязан»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й конкурс «Елка 2022»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й конкурс «Терроризму скажем: «Нет!»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ой конкурс «Традиции народов России»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ой конкурс «Имею право и обязан»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ой конкурс «Калейдоскоп идей»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й конкурс «Елка 2021»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ой конкурс «Имею право и обязан»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1:00Z</dcterms:created>
  <dc:creator>Админ</dc:creator>
  <dc:description/>
  <cp:keywords/>
  <dc:language>en-US</dc:language>
  <cp:lastModifiedBy>Админ</cp:lastModifiedBy>
  <dcterms:modified xsi:type="dcterms:W3CDTF">2023-02-16T07:50:00Z</dcterms:modified>
  <cp:revision>3</cp:revision>
  <dc:subject/>
  <dc:title/>
</cp:coreProperties>
</file>