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Heading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ом детского творче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методическом сове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2009 года.</w:t>
      </w:r>
    </w:p>
    <w:p>
      <w:pPr>
        <w:pStyle w:val="Heading1"/>
        <w:rPr/>
      </w:pPr>
      <w:r>
        <w:rPr/>
        <w:t>Директор ДД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 В. А. Диденк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Impact" w:hAnsi="Impact" w:cs="Arial"/>
          <w:b/>
          <w:b/>
          <w:i/>
          <w:i/>
          <w:shadow/>
          <w:sz w:val="56"/>
        </w:rPr>
      </w:pPr>
      <w:r>
        <w:rPr>
          <w:rFonts w:cs="Arial" w:ascii="Impact" w:hAnsi="Impact"/>
          <w:b/>
          <w:i/>
          <w:shadow/>
          <w:sz w:val="56"/>
        </w:rPr>
        <w:t>Образовательная ПРОГРАММА</w:t>
      </w:r>
    </w:p>
    <w:p>
      <w:pPr>
        <w:pStyle w:val="Normal"/>
        <w:jc w:val="center"/>
        <w:rPr>
          <w:rFonts w:cs="Arial"/>
          <w:b/>
          <w:b/>
          <w:i/>
          <w:i/>
          <w:shadow/>
          <w:sz w:val="56"/>
        </w:rPr>
      </w:pPr>
      <w:r>
        <w:rPr>
          <w:rFonts w:cs="Arial" w:ascii="Impact" w:hAnsi="Impact"/>
          <w:b/>
          <w:i/>
          <w:shadow/>
          <w:sz w:val="56"/>
        </w:rPr>
        <w:t>Объединения</w:t>
      </w:r>
      <w:r>
        <w:rPr>
          <w:rFonts w:cs="Arial" w:ascii="Bodoni MT Black" w:hAnsi="Bodoni MT Black"/>
          <w:b/>
          <w:i/>
          <w:shadow/>
          <w:sz w:val="56"/>
        </w:rPr>
        <w:t xml:space="preserve"> </w:t>
      </w:r>
      <w:r>
        <w:rPr>
          <w:rFonts w:cs="Arial" w:ascii="Impact" w:hAnsi="Impact"/>
          <w:b/>
          <w:i/>
          <w:shadow/>
          <w:sz w:val="56"/>
        </w:rPr>
        <w:t>«</w:t>
      </w:r>
      <w:r>
        <w:rPr>
          <w:rFonts w:cs="Arial" w:ascii="Impact" w:hAnsi="Impact"/>
          <w:b/>
          <w:i/>
          <w:shadow/>
          <w:sz w:val="72"/>
          <w:szCs w:val="72"/>
        </w:rPr>
        <w:t>Золушка</w:t>
      </w:r>
      <w:r>
        <w:rPr>
          <w:rFonts w:cs="Arial" w:ascii="Impact" w:hAnsi="Impact"/>
          <w:b/>
          <w:i/>
          <w:shadow/>
          <w:sz w:val="56"/>
        </w:rPr>
        <w:t>»</w:t>
      </w:r>
    </w:p>
    <w:p>
      <w:pPr>
        <w:pStyle w:val="Normal"/>
        <w:jc w:val="center"/>
        <w:rPr>
          <w:rFonts w:cs="Arial"/>
          <w:b/>
          <w:b/>
          <w:i/>
          <w:i/>
          <w:shadow/>
          <w:sz w:val="36"/>
          <w:szCs w:val="36"/>
        </w:rPr>
      </w:pPr>
      <w:r>
        <w:rPr>
          <w:rFonts w:cs="Arial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Для детей 11-16 лет.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Срок обучения 3 года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7080" w:hanging="0"/>
        <w:rPr/>
      </w:pPr>
      <w:r>
        <w:rPr>
          <w:sz w:val="40"/>
        </w:rPr>
        <w:t xml:space="preserve">      </w:t>
      </w: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ОУ ДОД ДД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зниченко Надежда Васильев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урсавка</w:t>
      </w:r>
    </w:p>
    <w:p>
      <w:pPr>
        <w:pStyle w:val="Normal"/>
        <w:jc w:val="center"/>
        <w:rPr/>
      </w:pPr>
      <w:r>
        <w:rPr>
          <w:sz w:val="28"/>
          <w:szCs w:val="28"/>
        </w:rPr>
        <w:t>2002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говорить, что ремесло - это одно из древнейших, и необходимейших, что оно, как и всякое рукоделие, во все времена славилось мастерами, настоящими художниками свое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во все времена оставался социальным знаком, свидетельством общественного положения, показателем ранга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детях художника, научить шить - возможно ли это? Может быть, одним это дано природой, а другим нет? На этот вопрос с уверенностью отвечу - научиться этому можно. Каким образом? Во-первых, искренне хотеть, во-вторых, накапливать знания совсем казалось бы, далекие от кройки и шитья - ведь эрудиция и кругозор ни одной специальности не мешают. В - третьих, ко всем старым и новым знаниям подходить творчески, сравнивать, отбирать, соединять. В - четвертых работать много, не падая духом при неудачах, не ошибается лишь тот, кто ничего не дел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ь, сшитая своими руками, имеет большое значение в творческом развитии человека, выражении его индивидуальности. Каждое изделие, прошедшее через руки ребенка, становится особенно дорог ему - ведь это он трудился, вкладывая выдумку, фантазию. Занимаясь в объединении, ребята могут углубить свои знания и умения по интересующемуся их делу и применить в общественно полезном труде в школе и дома, а так же развивать способности воспринимать и чувствовать прекрасное. Они узнают о возникновении, развитии одежды, знакомятся с направлениями современной моды, основными законами моделирования, приобретают умения в подборе тканей и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ъединения «Золушка» определяется ее программой, на основании которой руководитель разрабатывает перспективно-тематический план работы. При этом учитываются конструктивные и технологические особенности конкретных изделий, j трудоемкость их выполнения, материально-техническое оснащение кружка, возраст учащихся и их уровень их подготовки, выясняется возможность изготовления дополнительных изделий для использования в учебных целях (выставочные работы, показы мод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м итогов занятий является выставка лучших работ и показ мод, которые проводятся в дни каникул и праздников. Лучшие работы отличаются и поощр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этапу соответствуют свои цели и задачи, способствующие формированию хорошего вкуса, культуры одежды обучающего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первого года обучения формируется из детей 11-12 лет. Занятия проводятся 2 раза в неделю на 144 часа. На первых занятиях программой предусмотрено выполнение более простых изделий, из лоскутов и не дорогих тканей. Эти работы должны найти практическое применение в быту, школьной жизни, оформлении интерьера и т.д. Технология обработки таких изделий должна быть несложной, а время, затраченное на их изготовление - минимальным, чтобы учащиеся смогли быстрее увидеть результаты своего труда. Это способствует развитию их интереса, стремлению к самостоятельности. Теоретические сведения должны содержать основные данные, связанные с процессом изготовления того или иного вида издел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торого года обучения формируется из учащихся, имеющих знания и навыки в объеме первого года обучения. Занятия второго года обучения проводятся 2 раза в неделю по 3 часа. Курс рассчитан на 216 часов. Для детей 12-13 лет планируется немного посложней виды изделий, а так же изучение и снятие мерок. По мере возрастания сложности конструкций изделий и технологии их обработки у обучающихся постепенно будут формироваться прочные навыки и умения, необходимые для выполнения последующих более сложных и интересных изделий следующего третьего года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третьего года обучения занятия будут проводиться 2 раза в неделю по 3 часа. Курс рассчитан на 216 часов. Обучающиеся третьего года обучения, это дети 14-16 лет уже подготовлены для изготовления сложных изделий и сами участвуют в подборе и проектировании моделей. Изготовляемые модели имеют более высокую степень сложности и предназначены для показа на выставках и сценах, что помогает учащимся ориентироваться в оценке своих возможностей. А главное формируется мировоззрение индивидуальной манеры самовыражения. Результат важен и для педагога и тем более для обучающихс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четвертого года обучения отводится на занятия 216 часов. Программа рассчитана на более старший школьный возраст (8-10 класс). Учащиеся изготавливают юбки, жакеты на подкладке. Самостоятельно выполняют технологическую обработку изделия. Программой предусматривается посещение швейного производства, а так же конкурс-игра в группе, показ сшитых изделий на смотр «Дебю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 важен педагогический эффект от включения учащихся в процессе получения знаний и их логическое их применение для формирования личностных качеств, мотивации, умения делать выбор, оценивать результаты собственной деятельности. Для учащихся важен сам процесс выполнения работы, в которой оценивается не количество усвоенной информации, а ее качественное применение в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выставки, показы мод поддерживают постоянный интерес к работе объединения, способствующих активному приобщению, к творческой деятельности учащихся, а также обеспечивают тесную коммуникационную связь между различными возрастными группами и показывают обучающимся их творческий рост и значимость их деятельности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«Золушка» рассчитана на 4 года обучения детей от 9 лет до 16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вого года обучения рассчитана на 144 ч., второго и третьего и четвертого года обучения по 216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по следующей схеме: организационный момент, беседа по специальности, повторение пройденного материала, изложение новой темы, практическая работа, вывод, оценка работы объеди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, оборудованном швейными машинами, обметочной машиной, столом раскроя, гладильной доской. Перед практическими работами проводится инструктаж по технике безопасности с работой на швейных машинах и осторожным обращением с иглами и ножницами, утюг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Цель: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обеспечивать эстетическое и художественное развитие учащихся, носить воспитательный характер, открывать возможности для использования фантазии и творчества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Задачи:</w:t>
      </w:r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детей с направлениями современной моды, с образцами модных тканей. Научить различать натуральные ткани от искусственных и синтетических. Практически знакомить детей с различными доступными им видами работ со швейными изделиями, уметь пользоваться выкройкой для создания новых моделей. Приучать учащихся экономно расходовать материалы и нитки, бережно обращаться с оборудованием, инструментами и приспособл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ь, чувствовать современную моду и предназначение костюма. Формировать хороший вкус и культуру одежды, приобщать учащихся к культурным ценностя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обучающихся чувство взаимопомощи, взаимоуважения, доброжелательности. Формировать здоровый образ жизн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>ТЕМАТИЧЕСКИЙ ПЛАН.</w:t>
      </w:r>
      <w:bookmarkEnd w:id="7"/>
    </w:p>
    <w:p>
      <w:pPr>
        <w:pStyle w:val="Normal"/>
        <w:ind w:firstLine="567"/>
        <w:jc w:val="center"/>
        <w:rPr/>
      </w:pPr>
      <w:r>
        <w:rPr/>
        <w:t>Первый год обучения.</w:t>
      </w:r>
    </w:p>
    <w:tbl>
      <w:tblPr>
        <w:tblW w:w="85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974"/>
        <w:gridCol w:w="1138"/>
        <w:gridCol w:w="1286"/>
        <w:gridCol w:w="1502"/>
      </w:tblGrid>
      <w:tr>
        <w:trPr>
          <w:trHeight w:val="341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73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ткан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шин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ручных* машинных, и влажно- тепловых рабо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в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наволоч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хозяйственной сум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пижа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8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юбки (несложной конструкции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ка (топ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 лет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sz w:val="28"/>
          <w:szCs w:val="28"/>
        </w:rPr>
        <w:t>Программа (1 год).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образовательную программу (2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одержанием программы на текущий год. Организационны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. Требования по технике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е сведения о тканях (2ч.): хлопчатобумажные, льняные и шерстяные ткани. Применение этих тканей, основные свойства. Определение лицевой и изнаночной сторон. Окраска и рисунок тка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комство с машиной (6ч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ная машина, подготовка ее к работе. Правила безопасности труда. Упражнения по бумаге с не заправленной ниткой. Заправка нижней и верхней нитей. Регулирование величины стежка. Выполнение машинных швов на тка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минология (6ч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рминов ручных работ (сметывание, приметывание, наметывание и т.д.) Изучение терминов машинных работ (стачивание, притачивание, настрачивание, втачивание и т.д.). Изучение терминов ВТО (разутюживание, приутюживание и т.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ы швов их обработка (10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швы (сметочный шов, шов «за иголку», копировальный шов, петельный, простой подшивочный, потайной подшивочный). Машинные швы (стачной шов, запошивочный шов, двойной шов, подрубочный шов, настрочной, расстрочной, оканотовочны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шив наволочки (6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бору тканей, раскрой, изгото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мка хозяйственная (6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бору тканей и декоративных деталей, раскрой, изгото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жама (32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бору тканей и фасона. Обсуждение эскиза, нормы расхода ткани/ Привала измерения фигуры. Построение выкройки. Раскрой изделия. Пошив. Просмотр готового изделия, оценка качеств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Юбка (несложной конструкции) (20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модели, обсуждение его. Рекомендации по выбору ткани. Построение чертежа юбки. Способ моделирования. Раскладка и раскрой изделия. Последовательность и приемы технологической обработки юбки (по узлам), ВТО. Оценка качеств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лузка</w:t>
        <w:tab/>
        <w:t>(топ) (10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модели, выбор ткани, изготовление выкройки, раскрой. Подготовка к примерке. Узловая обработка, ВТО, оценка качества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Сарафан летний (22 ч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 модели,'' выбор ткани, нормы расхода ткани. Построение чертежа. Моделирование спинки и полочки. Раскладка деталей на ткани и раскрой. Последовательность обработки изделия. Внесение исправлений, если они есть, узловая обработка, ВТО. Просмотр готового изделия, оценка качества издел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6115050</wp:posOffset>
                </wp:positionH>
                <wp:positionV relativeFrom="margin">
                  <wp:posOffset>-10160</wp:posOffset>
                </wp:positionV>
                <wp:extent cx="15938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44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22.1pt;mso-wrap-distance-left:5pt;mso-wrap-distance-right:5pt;mso-wrap-distance-top:0pt;mso-wrap-distance-bottom:0pt;margin-top:-0.8pt;mso-position-vertical-relative:margin;margin-left:48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44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Шорты</w:t>
        <w:tab/>
        <w:t>(14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кани, определение нормы расхода. Снятие мерок, изготовление чертежа. Размеловка, раскрой. Подготовка к примерке. Обработка изделия (по узлам),ВТО. Проверк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седы</w:t>
        <w:tab/>
        <w:t>(4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льтуре одежды и быта, правила хорошего тона. Рациональный гардероб, мода и здравый смысл. По одежке встреч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Экскурсии (4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П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учащиеся должны 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видов тканей их назначение, освоить ручные и машинные швы (знать их назначение, уметь их выполня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авила работы с материалами и инструмен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правлять маши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ыполнять ручные швы и машинные строчк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правила влажной тепловой обработки, уметь выполнять простейшие узловые обработки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ий план   в</w:t>
      </w:r>
      <w:r>
        <w:rPr/>
        <w:t>торой год обучения.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979"/>
        <w:gridCol w:w="1138"/>
        <w:gridCol w:w="1277"/>
        <w:gridCol w:w="1498"/>
      </w:tblGrid>
      <w:tr>
        <w:trPr>
          <w:trHeight w:val="35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/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женской одеж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ткан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Н-силуэ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0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с втачными рукавами, карманами и воротник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а с дополнен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блузка приталенного силуэ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а-жаке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дготовка к выставк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9" w:name="bookmark5"/>
      <w:r>
        <w:rPr>
          <w:rFonts w:cs="Times New Roman" w:ascii="Times New Roman" w:hAnsi="Times New Roman"/>
          <w:sz w:val="28"/>
          <w:szCs w:val="28"/>
        </w:rPr>
        <w:t>Содержание программа (2 год).</w:t>
      </w:r>
      <w:bookmarkEnd w:id="9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 (З 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программы на текущий год. Организационные вопросы. Правила по технике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ссортимент женской одежды (З 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, домашняя одежда, торжественная одежда, ее разнообразие и Назначение. Разновидности покроев и силуэтных форм женской одеж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видности тканей (З 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ые и синтетические ткани. Основные свойства натурального и искусственного шелков и синтетических тканей. Определение лицевой и изнаночной сторон, долевой и уточной нити. Работа с образцами тка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ки (9 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а снятия мерок, правила написания их и обозначения. Запись мерок в тетради, снятие мерок с данной фиг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Брюки (30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бору ткани и нормы расхода. Правила измерения фигуры для построения чертежа брюк. Изготовление выкройки. Раскрой. ВТО - брюк. Обработка по технологическим правилам (по узлам). Просмотр готового изделия, оценк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тье Н-силуэта (30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скиза. Нормы расхода ткани. Изготовление выкройки. Раскладка и обмеловка выкроек. Раскрой. Подготовка изделия к первой ’ примерке. Примерка. Внесение исправлений. Стачивание выточек, рельефов, кокеток. Обработка изделия по узлам. ВТО. Чистка изделия. Проверка готового изделия, оценк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алат (с втачными рукавами, карманами и воротником) (40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бору фасона, нормы расхода ткани. Правила измерения фигуры, снятие мерок. Подготовка ткани к раскрою. Раскрой. Сметывание. Примерка. Стачивание вытачек, всех швов, обметывание. Обработка воротника, вметывание и втачивание его в горловину, обработка и настрачивание карманов. Обработка рукавов и вметывание их в проймы. Вторая примерка, внесение исправлений. Окончательная обработка изделия. ВТО. Метание петель, пришивание пуговиц. Оценк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бка с дополнениями (оборки, воланы, подрезы и т.д.) (21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урналами мод (зарисовка и выполнение эскиза юбки). Снятие мерок. Подготовка ткани к раскрою. Раскрой юбок. Подготовка к первой примерке. Примерка. Обработка изделия (по узлам). ВТО. Проверка готового изделия. Оценка качеств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 - блузка приталенного силуэта (27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скиза и норм расхода ткани. Изготовление выкроек, раскрой. Подготовка к первой примерке. Примерка. Внесение изменений после нее. Стачивание швов, выточек, рельефов и т.д. ВТО. Технологическая обработка изделия ( с поузловой влажно-тепловой обработк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луза</w:t>
        <w:tab/>
        <w:t>- жакет (36 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выбору фасона, и нормам расхода ткани. Моделирование выкройки модели соответственно эскизу. Раскладка выкройки на ткани, раскрой. Подготовка к первой примерке. Примерка. Технологическая обработка изделия (с поузловой ВТО обработкой). Вторая примерка, внесение измениний. Окончательная обработка изделия, метание петель, чистка изделия, пришивание пуговиц. Оценка качеств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Беседы (6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моды. Рождение молодежной м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Экскурсии подготовка к выставке (9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астерские колледжа «Интеграл». Посещение выставки детского творчества. Подготовка изделий к выстав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года обучения учащиеся должны знать: разновидности тканей, их назначение, уметь снимать мерки; знать правила работы с инструментами и приспособлениями; уметь переснимать выкройки с помощью резца и журн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сколько видов подшивочных швов (ручных); уметь выполнять машинные швы (стачной, подрубочный, расстрочной ш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обработки изделий; уметь правильно выполнять В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 план третьего года</w:t>
      </w:r>
      <w:r>
        <w:rPr/>
        <w:t xml:space="preserve"> обучения.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537"/>
        <w:gridCol w:w="1138"/>
        <w:gridCol w:w="1277"/>
        <w:gridCol w:w="1498"/>
      </w:tblGrid>
      <w:tr>
        <w:trPr>
          <w:trHeight w:val="35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3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ци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еро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я тенденция м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йзер, жаке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а с усложняющими элемен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чной костюм в пижамном сти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блузка приталенного силуэ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 Экскур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sz w:val="28"/>
          <w:szCs w:val="28"/>
        </w:rPr>
        <w:t>Программа (3 год).</w:t>
      </w:r>
      <w:bookmarkEnd w:id="1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ый цикл (З 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 обучения на текущий год. Техника безопасности. Организационные вопро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торение мерок (6 ч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азмерные признаки их обозначения. Мерки длин, ширин, обхватов. Записать в тетради снятые мерки. Проверка ме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уальная тенденция моды (6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урналами мод. Разновидности покроев и силуэтных форм женской одежды на современном этапе. Изготовление лек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рюки (30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бору ткани и фасона в соответствии с модой. Нормы расхода ткани. Размеловка и раскрой. Подготовка к примерке. Стачивание вытачек, швов. ВТО обработка изделия по узлам. Обметывание. Окончательная обработка, оценка качества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лейзер, жакет (45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асона. Изготовление выкройки. Раскладка и размеловка на ткани. Раскрой. Подготовка к первой примерке, исправление дефектов. Стачивание швов и вытачек, рельефов. ВТО. Моделирование подборта. Технологическая обработка изделия (по узлам). Обметывание срезов. Обработка воротника, рукавов и вметывание. Вторая примерка. Окончательная обработка, чис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, метание петель, пришивание пуговиц. Оценка качеств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бка с усложняющими элементами (30 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бору фасона. Подготовка ткани к раскрою. Размеловка, нанесение линий фасона на основную выкройку - основу. Раскрой, подготовка к примерке. При необходимости внести изменения. Стачивание вытачек, швов, обработка дополнительных деталей. Обработка застежки, пояса изделия. ВТО. Обработка низа изделия. Окончательная влажно-тепловая обработка. Просмотр готового изделия. Оценка качеств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рючный костюм в пижамном стиле (57 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урналами мод. Выбор модели. Определение нормы расхода ткани. Конструктивное моделирование блузы на основе различных вариантов. Подготовка ткани к раскрою, раскладка выкроек, раскрой. Подготовка изделия к первой примерке, примерка, внесение изменений. Стачивание изделия, ВТО. Обметывание. Технологическая обработка изделия по узлам. Вторая примерка. Окончательная технологическая и ВТО обработка. Просмотр работ, оценк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тье (30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урналами мод, зарисовка эскиза, Определение нормы расхода ткани. Моделирование выкройки модели соответственно эскизу. Размеловка и раскрой. Подготовка к первой примерке. Примерка, внесение изменений. Технологическая обработка изделия (с поузловой влажно-тепловой обработкой). Вторая примерка, внесение исправлений. Окончательная обработка изделия, чистка, проверка, оценк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седы и экскурсии (9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да пришла в Россию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храма.</w:t>
        <w:tab/>
        <w:t>^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ста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третьего года обучения учащиеся должны: знать различные виды ручных и машинных работ, а так же виды тка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разложить лекала на ткани, пользоваться основной выкройкой;</w:t>
        <w:tab/>
        <w:t>’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и приемы технологической обработки сшитых издел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ть правильно снять м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се приемы влажно-тепловой обрабо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ивила работы на обметочной машинк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144"/>
        <w:gridCol w:w="12"/>
        <w:gridCol w:w="1559"/>
        <w:gridCol w:w="42"/>
        <w:gridCol w:w="1944"/>
        <w:gridCol w:w="1866"/>
      </w:tblGrid>
      <w:tr>
        <w:trPr>
          <w:trHeight w:val="130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4-й ГОД ОБУЧЕНИЯ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108" w:hRule="exact"/>
        </w:trPr>
        <w:tc>
          <w:tcPr>
            <w:tcW w:w="36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648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3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, моделирование жакета на подкладке(по французскому крою). Технология пошив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974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, моделирование пончо. Технология пошива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627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, моделирование юбки на подкладке(по французскому крою). Технология пошива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258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вейную мастерскую, выставка декоротивно-^прикладного творчеств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0" w:hRule="exac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оказ моделей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7"/>
      <w:bookmarkStart w:id="12" w:name="bookmark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7"/>
      <w:r>
        <w:rPr>
          <w:rFonts w:cs="Times New Roman" w:ascii="Times New Roman" w:hAnsi="Times New Roman"/>
          <w:sz w:val="28"/>
          <w:szCs w:val="28"/>
        </w:rPr>
        <w:t>СПИСОК ЛИТЕРАТУРЫ.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.Ф., Фомина З.М. Моделирование и конструирование женской одежды. М.: - 199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ина Г. Из старого новое. Изд. «Ветеран» 1992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Р.И., Монастырная В.П. Учись шить. М.: - 1988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а Х.И. Конструируем, моделируем, шьем. М.: 199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J1.B., Короткова М.Е., Земченко Н.П. Обработка тканей. М.: 198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JI. Азбука моды. М.: 1988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барх Л.Б. рассказы о швейных машинах. М.: 198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а А.Т. Иллюстрированное пособие по технологии легкой одежды. М.: 198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совская А,- перевод с английского, Зайцева В. - предисловие. Как шить краси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90670</wp:posOffset>
              </wp:positionH>
              <wp:positionV relativeFrom="page">
                <wp:posOffset>12123420</wp:posOffset>
              </wp:positionV>
              <wp:extent cx="309562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87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\</w:t>
                            <w:tab/>
                          </w:r>
                          <w:r>
                            <w:rPr>
                              <w:rStyle w:val="MSGothic9pt"/>
                              <w:b w:val="false"/>
                              <w:bCs w:val="false"/>
                              <w:lang w:val="ru-RU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12.35pt;mso-wrap-distance-left:5pt;mso-wrap-distance-right:5pt;mso-wrap-distance-top:0pt;mso-wrap-distance-bottom:0pt;margin-top:954.6pt;mso-position-vertical-relative:page;margin-left:3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872" w:leader="none"/>
                      </w:tabs>
                      <w:spacing w:lineRule="auto" w:line="240"/>
                      <w:rPr/>
                    </w:pPr>
                    <w:r>
                      <w:rPr>
                        <w:color w:val="000000"/>
                        <w:lang w:val="ru-RU"/>
                      </w:rPr>
                      <w:t>\</w:t>
                      <w:tab/>
                    </w:r>
                    <w:r>
                      <w:rPr>
                        <w:rStyle w:val="MSGothic9pt"/>
                        <w:b w:val="false"/>
                        <w:bCs w:val="false"/>
                        <w:lang w:val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08835</wp:posOffset>
              </wp:positionH>
              <wp:positionV relativeFrom="page">
                <wp:posOffset>2249805</wp:posOffset>
              </wp:positionV>
              <wp:extent cx="1029970" cy="95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161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ArialNarrow55pt"/>
                              <w:b/>
                            </w:rPr>
                            <w:t>I</w:t>
                            <w:tab/>
                          </w:r>
                          <w:r>
                            <w:rPr>
                              <w:rStyle w:val="ArialNarrow55pt"/>
                              <w:b/>
                              <w:lang w:val="ru-RU"/>
                            </w:rPr>
                            <w:t>'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7.55pt;mso-wrap-distance-left:5pt;mso-wrap-distance-right:5pt;mso-wrap-distance-top:0pt;mso-wrap-distance-bottom:0pt;margin-top:177.15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1610" w:leader="none"/>
                      </w:tabs>
                      <w:spacing w:lineRule="auto" w:line="240"/>
                      <w:rPr/>
                    </w:pPr>
                    <w:r>
                      <w:rPr>
                        <w:rStyle w:val="ArialNarrow55pt"/>
                        <w:b/>
                      </w:rPr>
                      <w:t>I</w:t>
                      <w:tab/>
                    </w:r>
                    <w:r>
                      <w:rPr>
                        <w:rStyle w:val="ArialNarrow55pt"/>
                        <w:b/>
                        <w:lang w:val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MS Gothic;ＭＳ ゴシック" w:hAnsi="MS Gothic;ＭＳ ゴシック" w:eastAsia="MS Gothic;ＭＳ ゴシック" w:cs="MS Gothic;ＭＳ ゴシック"/>
      <w:i/>
      <w:iCs/>
      <w:w w:val="70"/>
      <w:sz w:val="44"/>
      <w:szCs w:val="44"/>
      <w:shd w:fill="FFFFFF" w:val="clear"/>
    </w:rPr>
  </w:style>
  <w:style w:type="character" w:styleId="Style14">
    <w:name w:val="Колонтитул_"/>
    <w:qFormat/>
    <w:rPr>
      <w:rFonts w:ascii="Century Schoolbook" w:hAnsi="Century Schoolbook" w:eastAsia="Century Schoolbook" w:cs="Century Schoolbook"/>
      <w:b/>
      <w:bCs/>
      <w:sz w:val="10"/>
      <w:szCs w:val="10"/>
      <w:shd w:fill="FFFFFF" w:val="clear"/>
      <w:lang w:val="en-US"/>
    </w:rPr>
  </w:style>
  <w:style w:type="character" w:styleId="MSGothic9pt">
    <w:name w:val="Колонтитул + MS Gothic;9 pt;Не полужирный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ArialNarrow55pt">
    <w:name w:val="Колонтитул + Arial Narrow;5;5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color w:val="000000"/>
      <w:w w:val="70"/>
      <w:sz w:val="44"/>
      <w:szCs w:val="44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color w:val="000000"/>
      <w:sz w:val="10"/>
      <w:szCs w:val="1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6:00Z</dcterms:created>
  <dc:creator>1</dc:creator>
  <dc:description/>
  <cp:keywords/>
  <dc:language>en-US</dc:language>
  <cp:lastModifiedBy>ddt</cp:lastModifiedBy>
  <cp:lastPrinted>2015-07-13T13:44:00Z</cp:lastPrinted>
  <dcterms:modified xsi:type="dcterms:W3CDTF">2016-01-14T06:06:00Z</dcterms:modified>
  <cp:revision>3</cp:revision>
  <dc:subject/>
  <dc:title/>
</cp:coreProperties>
</file>