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ект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-график по введению 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 в общеобразовательных учреждениях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52"/>
        <w:gridCol w:w="1355"/>
        <w:gridCol w:w="2065"/>
        <w:gridCol w:w="2812"/>
        <w:gridCol w:w="4087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мероприяти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он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ровень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Институциональ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уровен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нормативного обеспечения введения ФГО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1"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на основе ФГОС  примерной основной образовательной  программы начального общего образования в части учета региональных, национальных и этнокультурных особенност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 20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рамова Т.В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юрина Е.А., Солодкова М.И.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рипова Н.Е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ция деятельности образовательных учреждений по разработке основных образовательных програм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на основе примерной основной образовательной  программы началь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 </w:t>
            </w:r>
          </w:p>
          <w:p>
            <w:pPr>
              <w:pStyle w:val="Normal"/>
              <w:ind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 обеспечение  и др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плана-графика введения ФГОС начального общего образования в Челябин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 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рамова Т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юрина Е.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плана-графика введения ФГОС начального общего образования в муниципалитетах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19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плана-графика (сетевого графика, дорожной карты) введения ФГОС</w:t>
            </w:r>
            <w:r>
              <w:rPr>
                <w:color w:val="000000"/>
                <w:sz w:val="22"/>
                <w:szCs w:val="22"/>
              </w:rPr>
              <w:t xml:space="preserve"> начального общего образования</w:t>
            </w:r>
            <w:r>
              <w:rPr>
                <w:sz w:val="22"/>
                <w:szCs w:val="22"/>
              </w:rPr>
              <w:t xml:space="preserve"> в образовательном учрежден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финансово-экономического обеспечения введения ФГО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ормативного правового акта, устанавливающего нормативное подушевое бюджетное финансирование общеобразовательных учреждений, реализующих ФГОС начального общего образован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тякова Н.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нормативного правового акта (представительного или исполнительного органа власти региона), устанавливающего новую систему оплаты труда педагогических и руководящих работников общеобразовательных учреждений, реализующих ФГОС начального обще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тякова Н.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регионального бюджета с учетом нормативов, обеспечивающих реализацию ФГОС начального обще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, 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тякова Н.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муниципального бюджета с учетом нормативов, обеспечивающих реализацию ФГОС начального общего образова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организационного обеспечения введения ФГО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егионального координационного совета по введению ФГОС общего образования в Челябин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 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рамова Т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юрина Е.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органов, координирующих деятельность по введению ФГОС общего образования в муниципальных образованиях Челябинской области (муниципальны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онные советы и др.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координации деятельности субъектов образовательного процесса, организационных структур учреждения по подготовке и введению ФГОС </w:t>
            </w:r>
            <w:r>
              <w:rPr>
                <w:sz w:val="22"/>
                <w:szCs w:val="22"/>
              </w:rPr>
              <w:t>начально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е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организации регионального центра по апробации ФГОСов на базе ЧИППКРО в региональный центр введения ФГОСов в Челябин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 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рамова Т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юрина Е.А., Кеспиков В.Н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егиональных научно-практических конференций, педагогических чтений, семинаров по проблемам введения ФГОС общего образования второго поко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тернет-педсоветы «Реализация современных образовательных технологий в условиях введения ФГОС начального общего образования» на баз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Тимирязевская СО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ОУ гимназия № 23 г. Челябин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гиональная научно-практическая конференция «Актуальные проблемы модернизации начального образования в условиях введения в действие ФГО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еминар «Технология разработки образовательной программы школы на основе примерной общеобразовательной программы начального общего образования» на базе МОУ гимназия № 76 (участника апробации материалов ФГОС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минар «Технология разработки рабочих программ учебных предметов, курсов, дисциплин (модулей) образовательной программы начального общего образования на основе примерных программ ФГО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еминары с участием методистов ведущих российских издательств по вопросам учебно-методического обеспечения введения ФГОС начального общего образован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Ежеквартально (это же можно и на 2011г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рамова Т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юрина Е.А., Кеспиков В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судова И.П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дкова М.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ускалова Н.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дкова М.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итина И.М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крипова Н.Е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рипова Н.Е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ферова Л.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рипова Н.Е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дкова М.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ьясова О.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униципальных совещаний и  семинаров по проблемам введения ФГОС общего образования второго поколе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методической работы, обеспечивающей сопровождение введения ФГОС начального</w:t>
            </w:r>
            <w:r>
              <w:rPr>
                <w:color w:val="000000"/>
                <w:sz w:val="22"/>
                <w:szCs w:val="22"/>
              </w:rPr>
              <w:t xml:space="preserve">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введения ФГОСов второго поколения с 01.09.2010 года на базе апробационных площадок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 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рамова Т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юрина Е.А., Солодкова М.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 пилотных (апробационных) площадок введения ФГОС начального общего образования с 1.09.2010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ведение </w:t>
            </w:r>
            <w:r>
              <w:rPr>
                <w:color w:val="000000"/>
                <w:sz w:val="22"/>
                <w:szCs w:val="22"/>
              </w:rPr>
              <w:t>ФГОС начального общего образования с 1.09.2010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структивно-методического письма по реализации взаимодействия учреждений общего и дополнительного образования детей, обеспечивающей организацию внеурочной деятельности и учет внеучебных достижений обучающихся (представление различных моделей реализаци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 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рамова Т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юрина Е.А., Пакилева Н.П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я взаимодействия учреждений общего и дополнительного образования детей, обеспечивающей организацию внеурочной деятельности и учет внеучебных достижений обучающихс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ей взаимодействия учреждений общего и дополнительного образования детей, обеспечивающих организацию внеурочной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72"/>
              <w:jc w:val="both"/>
              <w:rPr/>
            </w:pPr>
            <w:r>
              <w:rPr>
                <w:sz w:val="22"/>
                <w:szCs w:val="22"/>
              </w:rPr>
              <w:t>Создание региональной системы мониторинга результатов освоения основной 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72"/>
              <w:jc w:val="both"/>
              <w:rPr/>
            </w:pPr>
            <w:r>
              <w:rPr>
                <w:sz w:val="22"/>
                <w:szCs w:val="22"/>
              </w:rPr>
              <w:t>Разработка концепции и структуры региональной системы мониторинга результатов освоения основной 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 порядка проведения оценки качества начального общего образования, разработка инструментария мониторин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учение специалистов и тьторов (от территорий Челябинской области) по вопросам организации и проведению мониторин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здание нормативных документов по организации и проведению мониторинга … на территории Челябин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мониторингу на региональном уровн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 20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3 квартал 2010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артал 2011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артал 2011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-4 квартал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рамова Т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юрина Е.А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спиков В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дкова М.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спиков В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дкова М.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рамова Т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юрина Е.А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спиков В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дкова М.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ключение всех образовательных учреждений в региональный мониторинг по введению ФГОС и организация проведения данного мониторинга </w:t>
            </w:r>
            <w:r>
              <w:rPr>
                <w:sz w:val="22"/>
                <w:szCs w:val="22"/>
              </w:rPr>
              <w:t>(в рамках полномочий, определенных МОиН Челябинской области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ониторинга результатов освоения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убликация серии брошюр, сопровождающих подготовку и введение ФГОС начального общего образования в Челябин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рамова Т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еспиков В.Н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и публикация серии брошюр, сопровождающих подготовку и введение ФГОС начального общего образования в муниципалитетах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исание педагогического и управленческого опыта по введению ФГОС начального общего образования в образовательных учреждения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кадрового обеспечения введения ФГО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овышения квалификации всех учителей начальных классов по вопросам ФГОС и готовности руководителей образовательных учреждений  к введению ФГОС начального общего </w:t>
            </w:r>
            <w:r>
              <w:rPr>
                <w:sz w:val="22"/>
                <w:szCs w:val="22"/>
              </w:rPr>
              <w:t>образования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рамова Т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спиков В.Н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повышения квалификации  </w:t>
            </w:r>
            <w:r>
              <w:rPr>
                <w:color w:val="000000"/>
                <w:sz w:val="22"/>
                <w:szCs w:val="22"/>
              </w:rPr>
              <w:t xml:space="preserve">педагогических работников и руководителей системы образования </w:t>
            </w:r>
            <w:r>
              <w:rPr>
                <w:sz w:val="22"/>
                <w:szCs w:val="22"/>
              </w:rPr>
              <w:t>с ориентацией на проблемы введения ФГОС</w:t>
            </w:r>
            <w:r>
              <w:rPr>
                <w:color w:val="000000"/>
                <w:sz w:val="22"/>
                <w:szCs w:val="22"/>
              </w:rPr>
              <w:t xml:space="preserve"> начального общего образова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новление содержания повышения квалификации педагогических работников и руководителей системы образования с учетом ФГОС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Разработка учебно-методических комплексов программ повышения квалификации и модульных курсов по тематике обеспечения введения ФГОС начального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ключение обязательного блока вопросов об особенностях и функциях стандартов в программы повышения квалификации педагогов и руководителей общеобразовательных учреждений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февраль 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спиков В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дкова М.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лана  внутришкольного повышения квалификации с ориентацией на проблемы введения ФГОС</w:t>
            </w:r>
            <w:r>
              <w:rPr>
                <w:color w:val="000000"/>
                <w:sz w:val="22"/>
                <w:szCs w:val="22"/>
              </w:rPr>
              <w:t xml:space="preserve"> начального обще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готовка тьюторов, обеспечивающих повышение квалификации педагогических работников по проблемам ФГОС в муниципалитетах и образовательных учреждениях (150 человек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-июнь 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спиков В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дкова М.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вышение квалификации педагогов, осуществляющих переход на ФГОС начального общего образования в 2010 году по программе «Актуальные проблемы начального образования и воспитательные технологии развития младших школьников в условиях введения ФГОС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0 человек (повышение квалифик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человек (модульные курс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2010 года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спиков В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дкова М.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4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стажировок на базе образовательных учреждений, участвующих в апробации материалов ФГОС начального общего образования (50 человек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рт, октябрь 2010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спиков В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дкова М.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4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руководителей образовательных учреждений по программе «Педагогическая деятельность в условиях перехода на ФГОС общего образов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0 человек (курсовая подготов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человек (модульные курс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2010 года (по графику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спиков В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дкова М.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4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вышение квалификации педагогов, осуществляющих переход на ФГОС начального общего образования в 2011 году по программе «Актуальные проблемы начального образования и воспитательные технологии развития младших школьников в условиях введения ФГОС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0 человек (курсовая подготов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человек (модульные курс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2011 года (по графику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спиков В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дкова М.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4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руководителей образовательных учреждений по программе «Педагогическая деятельность в условиях перехода на ФГОС общего образов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50 человек (курсовая подготов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человек (модульные курс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2011 года (по графику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спиков В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дкова М.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4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стажировок на базе образовательных учреждений, участвующих в апробации материалов ФГОС начального общего образования (50 человек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, март 2011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спиков В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дкова М.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4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информационного обеспечения введения ФГО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е информирование общественности через региональные средства массовой информации о подготовке к введению и порядке перехода на новые Стандар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рамова Т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лина Ю.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е информирование общественности через муниципальные средства массовой информации о подготовке к введению и порядке перехода на новые Стандарт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бучающихся, родителей (законных представителей), общественности о подготовке к введению и порядке перехода на новые Стандарты через школьные сайты и печатные изд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убличной отчетности образовательных учреждений региона о ходе и результатах введения ФГОС начального общего образован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рамова Т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спиков В.Н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локальных актов, регламентирующих: организацию и проведение публичного отчета образовательного учрежден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ние социальной рекламы для обеспечения участия общественности в проектировании основной образовательной программы начального общего образован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рамова Т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лина Ю.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ьзование социальной рекламы для обеспечения участия общественности в проектировании основной образовательной программы начального общего образова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ьзование социальной рекламы для обеспечения участия общественности в проектировании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материально-технического обеспечения введения ФГО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для образовательных учреждений Челябинской области дополнительных к федеральным требований к образовательным учреждениям в части оснащенности учебного процесса и оборудования учебных помещений (по необходимост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инистерство образования и науки Челябинской облас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требований к условиям реализации основных образовательных программ в подведомственных образовательных учреждениях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47"/>
              <w:jc w:val="both"/>
              <w:rPr/>
            </w:pPr>
            <w:r>
              <w:rPr>
                <w:sz w:val="22"/>
                <w:szCs w:val="22"/>
              </w:rPr>
              <w:t>Разработка локальных актов,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. (например,  положений о культурно-досуговом центре, инфрмационно-библиотечном центре, физкультурно-оздоровительном центре,  об учебном кабинете и др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</w:t>
            </w:r>
            <w:r>
              <w:rPr>
                <w:sz w:val="22"/>
                <w:szCs w:val="22"/>
              </w:rPr>
              <w:t xml:space="preserve">учебников и учебных пособий, используемых в образовательном процессе в соответствии с ФГОС </w:t>
            </w:r>
            <w:r>
              <w:rPr>
                <w:color w:val="000000"/>
                <w:sz w:val="22"/>
                <w:szCs w:val="22"/>
              </w:rPr>
              <w:t>начального обще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2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инистерство образования и науки Челябинской облас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сводной информации о количестве необходимых </w:t>
            </w:r>
            <w:r>
              <w:rPr>
                <w:sz w:val="22"/>
                <w:szCs w:val="22"/>
              </w:rPr>
              <w:t xml:space="preserve">учебников и учебных пособий, используемых в образовательном процессе в соответствии с ФГОС </w:t>
            </w:r>
            <w:r>
              <w:rPr>
                <w:color w:val="000000"/>
                <w:sz w:val="22"/>
                <w:szCs w:val="22"/>
              </w:rPr>
              <w:t>начального общего образования, анализ и контроль обеспеченности учебниками в О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1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</w:t>
            </w:r>
            <w:r>
              <w:rPr>
                <w:sz w:val="22"/>
                <w:szCs w:val="22"/>
              </w:rPr>
              <w:t xml:space="preserve"> учебниками и учебными пособиями, используемыми в образовательном процессе в соответствии с ФГОС </w:t>
            </w:r>
            <w:r>
              <w:rPr>
                <w:color w:val="000000"/>
                <w:sz w:val="22"/>
                <w:szCs w:val="22"/>
              </w:rPr>
              <w:t>началь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риложение Знак"/>
    <w:basedOn w:val="Style11"/>
    <w:qFormat/>
    <w:rPr>
      <w:b/>
      <w:sz w:val="24"/>
      <w:szCs w:val="24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Style16">
    <w:name w:val="Приложение"/>
    <w:basedOn w:val="Normal"/>
    <w:qFormat/>
    <w:pPr>
      <w:jc w:val="right"/>
    </w:pPr>
    <w:rPr>
      <w:b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rFonts w:eastAsia="Times New Roman"/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58:00Z</dcterms:created>
  <dc:creator>user</dc:creator>
  <dc:description/>
  <cp:keywords/>
  <dc:language>en-US</dc:language>
  <cp:lastModifiedBy>602_1</cp:lastModifiedBy>
  <cp:lastPrinted>2010-02-09T11:01:00Z</cp:lastPrinted>
  <dcterms:modified xsi:type="dcterms:W3CDTF">2010-02-09T06:11:00Z</dcterms:modified>
  <cp:revision>3</cp:revision>
  <dc:subject/>
  <dc:title>Проект</dc:title>
</cp:coreProperties>
</file>