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5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82"/>
        <w:gridCol w:w="1791"/>
        <w:gridCol w:w="1045"/>
        <w:gridCol w:w="1195"/>
        <w:gridCol w:w="2093"/>
        <w:gridCol w:w="300"/>
        <w:gridCol w:w="2295"/>
        <w:gridCol w:w="4182"/>
        <w:gridCol w:w="749"/>
      </w:tblGrid>
      <w:tr>
        <w:trPr>
          <w:trHeight w:val="405" w:hRule="atLeast"/>
        </w:trPr>
        <w:tc>
          <w:tcPr>
            <w:tcW w:w="17539" w:type="dxa"/>
            <w:gridSpan w:val="10"/>
            <w:tcBorders/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отдела образования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Андроповского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 Лют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/>
              <w:t xml:space="preserve">Отчет о выполнении муниципального задания МБОУ ДОД ДДТ за 2015 год 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0"/>
              <w:gridCol w:w="1537"/>
              <w:gridCol w:w="1428"/>
              <w:gridCol w:w="1793"/>
              <w:gridCol w:w="2677"/>
              <w:gridCol w:w="4332"/>
              <w:gridCol w:w="77"/>
            </w:tblGrid>
            <w:tr>
              <w:trPr>
                <w:trHeight w:val="297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начение утвержденное в муниципальном задании на очередной финансовый год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Фактическое </w:t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начение показателей </w:t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а отчетный период </w:t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чередного </w:t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инансового года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сточник  информации о фактическом значении </w:t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казателя</w:t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" w:hRule="atLeast"/>
                <w:cantSplit w:val="true"/>
              </w:trPr>
              <w:tc>
                <w:tcPr>
                  <w:tcW w:w="146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программ дополнительного образования  (кроме физкультурно-спортивной направленности)</w:t>
                  </w:r>
                </w:p>
                <w:p>
                  <w:pPr>
                    <w:pStyle w:val="Normal"/>
                    <w:spacing w:lineRule="exact" w:line="2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.Доля обучающихся, освоивших программы дополнительного образования учреждений дополнительного образования (кроме физкультурно- спортивной направленности)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жегодный публичный отчет учреждения</w:t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.Доля обучающихся, принявших участие в творческих мероприятиях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казы об итогах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ведения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ворческих мероприятий</w:t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3.Доля обучающихся, занявших призовые места в творческих мероприятиях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риказы об итогах 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ведения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ворческих мероприятий</w:t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4.Доля педагогических работников, имеющих высшую и первую квалификационную категорию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5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величение числа педагогических работников имеющих 1 и высшую категорию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орма  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тистического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чета 1-До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ы о присвоении категорий</w:t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5.Доля родителей (законных представителей)  обучающихся Андроповского муниципального района Ставропольского края, удовлетворенных качеством дополнительного образования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данным ежегодного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циологического 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сследования мнения 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учателей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х услуг,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водимого отделом 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ния</w:t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1.6.Количество обучающихся  от 6 до 18 лет, осваивающих программы дополнительного образования в учреждении дополнительного образования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(кроме  физкультурно-спортивной направленности)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Чел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1348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1458 (из них 60 детей занимающихся в 2-х и более объединениях)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Увеличение числа детей, занятых в объединениях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Форма  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татистического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тчета 1-До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приказ о зачислении </w:t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1.7.Количество объединени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Ед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9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98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Увеличение числа детей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осваивающих программы дополнительного образования в учреждении дополнительного образования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согласно приказу о зачислении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Форма  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татистического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тчета 1-До</w:t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146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0"/>
                    <w:ind w:left="284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2.Организация отдыха детей в каникулярное время в пришкольных  оздоровительных лагерях</w:t>
                  </w:r>
                </w:p>
                <w:p>
                  <w:pPr>
                    <w:pStyle w:val="Normal"/>
                    <w:spacing w:lineRule="exact" w:line="260"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.1.Доля детей, охваченных  организованным отдыхом в каникулярное время в пришкольных  оздоровительных лагерях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роцент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10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100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4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Табель учета посещаемости детей (форма 0504608)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Журнал посещаемости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.2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 Количество детей школьного возраста, охваченных различными видами организованного отдыха на базе образовательной организации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Чел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65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65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4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Табель учета 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осещаемости детей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(форма 0504608)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Журнал посещаемости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.3..В лагерях с дневным пребыванием детей (с организацией питания);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Человек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4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40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4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Дислокация утверждается ежегодно приказом отдела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образования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Табель посещаемости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Журнал посещаемости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.4.Площадка без организации питания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Человек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25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25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4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Дислокация утверждается ежегодно </w:t>
                  </w:r>
                </w:p>
                <w:p>
                  <w:pPr>
                    <w:pStyle w:val="Normal"/>
                    <w:spacing w:lineRule="exact" w:line="260" w:before="0" w:after="0"/>
                    <w:ind w:left="-263" w:firstLine="263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риказом отдела образования</w:t>
                  </w:r>
                </w:p>
                <w:p>
                  <w:pPr>
                    <w:pStyle w:val="Normal"/>
                    <w:spacing w:lineRule="exact" w:line="2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Журнал посещаемости</w:t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46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тчетов о выполнении муниципального задания: до 10 числа месяца,  следующего з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м кварталом и до 20 января- по итогам четвертого квартала и года на бумажном носителе и в электронно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ые требования к отчетности о выполнении  муниципального задания: муниципальное задание и отчеты о его выполнен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ются на официальном сайте администрации Андроповского муниципального района Ставропольского края 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ая информация, необходимая для выполнения (контроля за выполнением) муниципального зада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стоянии кредитной задолженности, в том числе просроченной, аналитическая записка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ДДТ                                                  С.В. Сафарян</w:t>
            </w:r>
          </w:p>
        </w:tc>
      </w:tr>
      <w:tr>
        <w:trPr>
          <w:trHeight w:val="300" w:hRule="atLeast"/>
        </w:trPr>
        <w:tc>
          <w:tcPr>
            <w:tcW w:w="17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539" w:type="dxa"/>
            <w:gridSpan w:val="10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339"/>
      </w:tblGrid>
      <w:tr>
        <w:trPr>
          <w:trHeight w:val="78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9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3:00Z</dcterms:created>
  <dc:creator>ConsultantPlus</dc:creator>
  <dc:description/>
  <dc:language>en-US</dc:language>
  <cp:lastModifiedBy>ddt</cp:lastModifiedBy>
  <cp:lastPrinted>2015-12-08T15:06:00Z</cp:lastPrinted>
  <dcterms:modified xsi:type="dcterms:W3CDTF">2016-01-13T05:54:00Z</dcterms:modified>
  <cp:revision>4</cp:revision>
  <dc:subject/>
  <dc:title>П О С Т А Н О В Л Е Н И Е</dc:title>
</cp:coreProperties>
</file>