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УЧРЕЖДЕНИЕ ДОПОЛНИТЕЛЬНОГО ОБРАЗОВАНИЯ  «ДОМ ДЕТСКОГО ТВОРЧЕ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990"/>
        <w:gridCol w:w="3475"/>
      </w:tblGrid>
      <w:tr>
        <w:trPr>
          <w:trHeight w:val="2490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с Профсоюзным комитетом МБУ ДО ДДТ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 приказом директора  МБУ ДО ДД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«    »_______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 ДО ДДТ</w:t>
            </w:r>
          </w:p>
          <w:p>
            <w:pPr>
              <w:pStyle w:val="Normal"/>
              <w:rPr/>
            </w:pPr>
            <w:r>
              <w:rPr/>
              <w:t>______________С. В. Сафаря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здоровительном лагере с днев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быванием детей и оздоровительной площад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БЩИЕ ПОЛОЖЕНИЯ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здоровительный лагерь с дневным пребыванием детей или оздоровительная площадка создается в целях духовного и физического развития детей и подростков, организации их досуга и оздоро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Лагерь или площадка организуется на базе ДДТ на время летних каникул отделом образования администрации Андропов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оздоровительный лагерь с дневным пребыванием детей или на оздоровительную площадку принимаются учащиеся в возрасте от 6 до 15 лет, проживающие на территории с. Курсавка Андроп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ОРГАНИЗИЦИЯ И ОСНОВЫ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Лагерь с дневным пребыванием детей или оздоровительная площадка открывается на основании приказа начальника отдела образования администрации Андроповского муниципального района  и приказа директора МБУ ДО ДДТ на базе МБУ ДО ДД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, формы и методы работы определяются педагогическим коллективом лагеря или площадки, исходя из следующих принципов педагогическ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воспитательной и оздоровите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национальных и культурно-исторических тради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, возрастных особенностей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инициативы и самодеятельности воспитан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уководство лагеря с дневным пребыванием детей или оздоровительной площадки  самостоятельно определяет программу его деятельности, распорядок дня и организацию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итание воспитанников организуется в столовой МБОУ СОШ №1 с. Курсавка по согласованию с органами санэпиднадзора 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КАДРОВОЕ ОБЕСПЕЧЕНИЕ ОЗДОРОВИТЕЛЬНОГО ЛАГЕРЯ ИЛИ ОЗДОРОВИТЕЛЬНОЙ ПЛОЩАД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здоровительного лагеря с дневным пребыванием детей и старший воспитатель оздоровительной площадки назначается приказом директора МБУ ДО ДДТ на период работы лагеря или площадки из числа педработников учреждения. Обязанности, ответственность и права начальника лагеря  и старшего воспитателя площадки определяются должностными  инструкц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и технический персонал лагеря и оздоровительной площадки набирается из числа сотрудников МБУ ДО ДДТ и назначается приказом директора. Обязанности, права и ответственность педагогов определяются должностными  инструкция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иод работы лагеря с дневным пребыванием детей или оздоровительной площадки начальник лагеря  и воспитатели несут персональную ответственность за жизнь и здоровье де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ОЗДОРОВИТЕЛЬНОГО ЛАГЕР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лагеря производится  за счет средств краевого бюджета С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имущества и инвентаря несут начальник лагеря и воспитатели, назначенные приказом директора учрежд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1.  </w:t>
      </w:r>
    </w:p>
    <w:p>
      <w:pPr>
        <w:pStyle w:val="Normal"/>
        <w:ind w:left="360" w:hanging="0"/>
        <w:jc w:val="right"/>
        <w:rPr/>
      </w:pPr>
      <w:r>
        <w:rPr/>
        <w:t xml:space="preserve">«УТВЕРЖДАЮ» </w:t>
      </w:r>
    </w:p>
    <w:p>
      <w:pPr>
        <w:pStyle w:val="Normal"/>
        <w:ind w:left="360" w:hanging="0"/>
        <w:jc w:val="right"/>
        <w:rPr/>
      </w:pPr>
      <w:r>
        <w:rPr/>
        <w:t>____________</w:t>
      </w:r>
    </w:p>
    <w:p>
      <w:pPr>
        <w:pStyle w:val="Normal"/>
        <w:ind w:left="360" w:hanging="0"/>
        <w:jc w:val="right"/>
        <w:rPr/>
      </w:pPr>
      <w:r>
        <w:rPr/>
        <w:t xml:space="preserve">Директор МБУ ДО ДДТ </w:t>
      </w:r>
    </w:p>
    <w:p>
      <w:pPr>
        <w:pStyle w:val="Normal"/>
        <w:ind w:left="360" w:hanging="0"/>
        <w:jc w:val="right"/>
        <w:rPr/>
      </w:pPr>
      <w:r>
        <w:rPr/>
        <w:t>С.В. Сафаря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олжностная инструкция начальника лагеря с дневным пребыванием детей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ОБЩИЕ ПОЛОЖЕНИЯ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чальник лагеря с дневным пребыванием детей назначается приказом директора МБУ ДОД ДДТ на период сме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 лагеря с дневным пребыванием детей подчиняется непосредственно директору МБУ ДО ДД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чальнику лагеря с дневным пребыванием детей непосредственно подчиняются педагоги-организаторы каникулярного отдыха, педагоги дополнительного образования, работающие в данную смену в лагере, и обслуживающий персонал лагер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Свою работу начальник лагеря с дневным пребыванием детей координирует с директором МБУ ДО ДДТ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сновными направлениями деятельности начальника лагеря с дневным пребыванием детей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готовка лагеря к приему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каникулярного отдыха, разумного досуга и оздоровление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тодическое руководство педагогами, работающими в лагер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соблюдения педагогическим и обслуживающим персоналом лагеря норм и правил техники безопасности в процессе отдыха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ализ текущей деятельности и подготовка предложений по развитию лагер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 И ПРА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чальник лагеря с дневным пребыванием детей выполняет следующие должностные обяза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ует подготовку помещений МБУ ДО ДДТ  к работе в соответствии  с требованиями органов санэпиднадз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ует текущее и перспективное планирование деятельности лагеря с дневным пребыванием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ует подбор и расстановку педагогического и обслуживающего персонала лагеря с дневным пребыванием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формирует администрацию и педагогический коллектив о работе лагеря с дневным пребыванием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ует подготовку и проведение общелагерн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частвует в комплектовании лагеря с дневным пребыванием детей воспитанниками, принимает меры по сохранению контингента отдыхающи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ует инструктаж персонала о мерах обеспечения безопасности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ирует родителей об условиях отдыха и оздоровления их детей, несчастных случаях или заболеваниях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ет своевременное составление в конце каждой смены установленной отчетной документац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ляет график работы воспитателей и контролирует его выполн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чальник лагеря с дневным пребыванием детей 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сутствовать на любых мероприятиях, проводимых в лагер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вать распоряжения, обязательные для исполнения любым работающим в лагере сотрудник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стоятельно планировать свою работу на каждую смену, и каждый ден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лекать к дисциплинарной ответственности персонал лагеря и отдыхающих за поступки, дезорганизующие учебно-воспитательный процес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ВЗАИМООТНОШЕНИЯ И СВЯЗИ ПО ДОЛЖНОСТИ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чальник лагеря с дневным пребыванием детей работает по графику, утвержденному директором МБУ ДО ДД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чальник лагеря с дневным пребыванием детей получает от директора    информацию нормативно-правового и организационно-методическ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С инструкцией ознакомлена   «___» ____________20_____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«УТВЕРЖДАЮ»</w:t>
      </w:r>
    </w:p>
    <w:p>
      <w:pPr>
        <w:pStyle w:val="Normal"/>
        <w:ind w:left="4248" w:firstLine="708"/>
        <w:jc w:val="right"/>
        <w:rPr/>
      </w:pPr>
      <w:r>
        <w:rPr/>
        <w:t>______________</w:t>
      </w:r>
    </w:p>
    <w:p>
      <w:pPr>
        <w:pStyle w:val="Normal"/>
        <w:ind w:left="4248" w:firstLine="708"/>
        <w:jc w:val="right"/>
        <w:rPr/>
      </w:pPr>
      <w:r>
        <w:rPr/>
        <w:t>Директор МБУ ДО ДДТ</w:t>
      </w:r>
    </w:p>
    <w:p>
      <w:pPr>
        <w:pStyle w:val="Normal"/>
        <w:ind w:left="4248" w:firstLine="708"/>
        <w:jc w:val="right"/>
        <w:rPr>
          <w:sz w:val="28"/>
        </w:rPr>
      </w:pPr>
      <w:r>
        <w:rPr/>
        <w:t>С. В. САФАРЯН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ОЛЖНОСТНАЯ ИНСТРУКЦИЯ СТАРШЕГО ВОСПИТАТЕЛЯ ОЗДОРОВИТЕЛЬНОЙ ПЛОЩАД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ОБЩИЕ ПОЛОЖЕНИЯ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Старший воспитатель оздоровительной  площадки назначается и освобождается приказом директора МБУ ДО ДДТ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Старший воспитатель оздоровительной  площадки должен иметь среднее профессиональное педагогическое  или высшее образов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ДОЛЖНОСТНЫЕ ОБЯЗАННОСТИ, ПРАВА И ОТВЕТСТВЕННОСТЬ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Старший воспитатель оздоровительной  площадки выполняет следующие должностные обяза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ует набор детей на площад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еспечивает соблюдение детьми режима дня площадки, порядок и чистоту в его помещ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ледит за состоянием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ует подготовку и проведение массовых мероприятий согласно плану работы оздоровительной площад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ует деятельность воспитанников в течение дн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Старший воспитатель оздоровительной  площадки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ребовать от воспитанников соблюдения норм поведения, и от их родителей выполнения своих обязанностей по воспитанию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ободно выбирать и использовать те или иные методы работы с воспитанниками за исключением наносящих вред их физическому и психическому здоровь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Старший воспитатель оздоровительной  площадки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 неисполнение распоряжений директора и настоящей должностной инструк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 сохранение состава воспитанников в течение смен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 соблюдение правил пожарной безопасности, техники безопасности, санитарно-гигиенических нор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 виновное причинение ущерба ДДТ или отдыхающим в связи с исполнением (неисполнением) своих должностных обязанностей старший воспитатель оздоровительной  площадки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ВЗАИМООТНОШЕНИЯ. СВЯЗИ ПО ДОЛЖНОСТИ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арший воспитатель оздоровительной  площадки подчиняется  непосредственно директору ДДТ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рший воспитатель оздоровительной  площадки работает по графику, утвержденному директором МБУ ДО ДДТ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рший воспитатель оздоровительной  площадки получает от директора    информацию нормативно-правового и организационно-методического характе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С инструкцией ознакомлена           «______»____________ 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6:00Z</dcterms:created>
  <dc:creator>Секретарь</dc:creator>
  <dc:description/>
  <cp:keywords/>
  <dc:language>en-US</dc:language>
  <cp:lastModifiedBy>ddt</cp:lastModifiedBy>
  <cp:lastPrinted>2016-05-26T09:14:00Z</cp:lastPrinted>
  <dcterms:modified xsi:type="dcterms:W3CDTF">2016-05-26T05:15:00Z</dcterms:modified>
  <cp:revision>18</cp:revision>
  <dc:subject/>
  <dc:title>ПОЛОЖЕНИЕ</dc:title>
</cp:coreProperties>
</file>