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ИСТСКИЕ  ПОХОДЫ  И  ЭКСКУРС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одневные допускаются дети с 7 л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ухдневные допускался дети с 9 л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рехдневные {4-х дневн.) допускался дети с 10 л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невные, т. е. свыше 4 дней  допускался дети  с 13-летнего возра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АЯ ЭКСПЕДИЦИЯ  -  групповое изучение маршрута, по</w:t>
        <w:softHyphen/>
        <w:t>лигона, объекта с целью выполнения общественно-полезной работы с ис</w:t>
        <w:softHyphen/>
        <w:t>пользованием любых способов передви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спедиции допускаются дет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ные с 9 л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льние с 13 л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е походы и экспедиции продолжительностью до 4 дней и местные экскурсии до 5 дней проводятся по разрешению администрации школы (внешкольного учреждения).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альние походы, экспедиции, а так же местные походы и экспедиции продолжительностью, более 4-дней, а экскурсии продолжительностью более 5 дней проводятся с разрешения ОО при положительном заключении  МКК.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ми документами на проведение туристского похода (прогулки), экспедиции и экскурсии являются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дицинские справки о состоянии здоровья на каждого участник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по О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маршрутный лист (с подписями и печатью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м экспедиционном отряде, туристской и экскурсионной группе должны быть руководитель и заместитель руководителя (в местных до 4 дней, в т. ч. в туристских прогулках назначается помощник руководителя из старшеклассников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 МЛАДШЕГО ВОЗРАС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нику  9, 10—11 лет надо принять участие не менее чем в 2-х одно</w:t>
        <w:softHyphen/>
        <w:t>дневных походах (1 тренировочный, 1 зачетный) и знать, что нужно брать с собой в поход, уметь уложить рюкзак, научиться ориентироваться по компасу и вести наблюдения в природ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720"/>
        <w:gridCol w:w="6487"/>
      </w:tblGrid>
      <w:tr>
        <w:trPr>
          <w:trHeight w:val="278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работы</w:t>
            </w:r>
          </w:p>
        </w:tc>
        <w:tc>
          <w:tcPr>
            <w:tcW w:w="72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.0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час                                                            1 час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. Знай, что брать в похо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. Умей уложить рюкзак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-72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Соревнование в подгруппах (практич. занятие) </w:t>
            </w:r>
          </w:p>
          <w:p>
            <w:pPr>
              <w:pStyle w:val="Normal"/>
              <w:shd w:fill="FFFFFF" w:val="clear"/>
              <w:autoSpaceDE w:val="false"/>
              <w:ind w:right="-72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быстрее?»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стский час                                                           1ч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.Знай устройство комп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.Умей пользоваться компа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. Игра «Лучший  ориентировщик» (определение ази</w:t>
              <w:softHyphen/>
              <w:t xml:space="preserve">мута)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.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час                                                           1ча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).Знай узлы, их примен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.Умей вязать узл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. Игра «Лучший спасатель» (практическая работа с веревкам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.0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курсия в лес                                                           4 ч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стский час                                                           1ча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).Знай устройство перепра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.Умей работать на перепра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. Игра «Лучший спасатель» (практическая работа на переправа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.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стский час                                                           1ча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).Знай естественные прегра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).Умей преодолевать естественные прегра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). Игра «Лучший спасатель» (практическая работа по преодолению естественных преград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стский час                                                           1ча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).Знай Правила оказания доврачебной помощ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).Умей оказывать первую помощь пострадавши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). Игра «Лучший спасатель» (практическая работа по оказанию доврачебной помощ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.06</w:t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7579"/>
      </w:tblGrid>
      <w:tr>
        <w:trPr>
          <w:trHeight w:val="182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Туристский слет                                                            2час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.соревнования</w:t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ДДТ и СОШ№1</w:t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                                                                  12 час</w:t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3:00Z</dcterms:created>
  <dc:creator>User</dc:creator>
  <dc:description/>
  <cp:keywords/>
  <dc:language>en-US</dc:language>
  <cp:lastModifiedBy>Customer</cp:lastModifiedBy>
  <cp:lastPrinted>2011-05-23T11:58:00Z</cp:lastPrinted>
  <dcterms:modified xsi:type="dcterms:W3CDTF">2013-05-27T07:08:00Z</dcterms:modified>
  <cp:revision>3</cp:revision>
  <dc:subject/>
  <dc:title>ТУРИСТСКИЕ  ПОХОДЫ  И  ЭКСКУРСИИ</dc:title>
</cp:coreProperties>
</file>