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туристическ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дети делятся на две (равные по физическим возможностям) команды, выбираются капитаны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жи косте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тся участником один брусок  и после пробежки укладывается в стопку «колоде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 большим мячом. Возможна передача мяча от отм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еткий стрел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асть мячом (большим.) в стоящую в отдалении цель (корзину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ще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частник берет эстафетный предмет,  ныряет в пещеру( тряпичный рукав на обруче), проползает через нее, обегает препятствие, передает  эстафету следующ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анда в кольцо» бег-переправа ( пролезть в обруч пробежать этап и затем переправить в обруче всю команду, переправляет капи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яжи узел» Каждый член команды вяжет узел проводн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ыжки на скакалке, 10 секу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ос теннисного мяча в л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ется по сумме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первое место, награждается сладким призом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апитан занявший 1 место награждаются грамот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возлагается на педаг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МОУ ДОД ДДТ  Пашинина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0:00Z</dcterms:created>
  <dc:creator>User</dc:creator>
  <dc:description/>
  <cp:keywords/>
  <dc:language>en-US</dc:language>
  <cp:lastModifiedBy>User</cp:lastModifiedBy>
  <cp:lastPrinted>2011-06-16T10:49:00Z</cp:lastPrinted>
  <dcterms:modified xsi:type="dcterms:W3CDTF">2011-06-16T06:49:00Z</dcterms:modified>
  <cp:revision>5</cp:revision>
  <dc:subject/>
  <dc:title>Спортивно – туристический час</dc:title>
</cp:coreProperties>
</file>