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М ДЕТСКОГО ТВОРЧЕСТВА»</w:t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  <w:t xml:space="preserve">У Т В Е Р Ж Д Е Н А </w:t>
      </w:r>
    </w:p>
    <w:p>
      <w:pPr>
        <w:pStyle w:val="Normal"/>
        <w:jc w:val="right"/>
        <w:rPr/>
      </w:pPr>
      <w:r>
        <w:rPr/>
        <w:t>На методическом совете                                                                                                                              с изменениями и дополнениями</w:t>
      </w:r>
    </w:p>
    <w:p>
      <w:pPr>
        <w:pStyle w:val="Normal"/>
        <w:jc w:val="right"/>
        <w:rPr/>
      </w:pPr>
      <w:r>
        <w:rPr/>
        <w:t>___     ________2013г.</w:t>
      </w:r>
    </w:p>
    <w:p>
      <w:pPr>
        <w:pStyle w:val="Heading1"/>
        <w:ind w:left="-142" w:firstLine="142"/>
        <w:jc w:val="right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Директор МБОУ ДОД ДДТ </w:t>
      </w:r>
    </w:p>
    <w:p>
      <w:pPr>
        <w:pStyle w:val="Normal"/>
        <w:jc w:val="right"/>
        <w:rPr>
          <w:sz w:val="28"/>
        </w:rPr>
      </w:pPr>
      <w:r>
        <w:rPr/>
        <w:t xml:space="preserve">    </w:t>
      </w:r>
      <w:r>
        <w:rPr/>
        <w:t>С.В.САФ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АЯ ОБРАЗОВАТЕЛЬНАЯ</w:t>
      </w:r>
    </w:p>
    <w:p>
      <w:pPr>
        <w:pStyle w:val="Normal"/>
        <w:jc w:val="center"/>
        <w:rPr/>
      </w:pPr>
      <w:r>
        <w:rPr>
          <w:b/>
          <w:bCs/>
          <w:sz w:val="32"/>
        </w:rPr>
        <w:t>ПРОГРАММА «</w:t>
      </w:r>
      <w:r>
        <w:rPr>
          <w:b/>
          <w:bCs/>
          <w:sz w:val="44"/>
          <w:szCs w:val="44"/>
        </w:rPr>
        <w:t>Юный цветовод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уемая в профильной см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оставитель: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Стафорандова  Е. И. методист </w:t>
      </w:r>
    </w:p>
    <w:p>
      <w:pPr>
        <w:pStyle w:val="Normal"/>
        <w:jc w:val="right"/>
        <w:rPr/>
      </w:pPr>
      <w:r>
        <w:rPr>
          <w:sz w:val="28"/>
        </w:rPr>
        <w:t>МБОУ ДОД ДД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ндроповский район с. Курсавка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2013 год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временное растениеводство как губка впитывает в себя все лучшие достижения человеческой цивилизации. Физиология и биохимия, машиностроение и микроэлектроника - вот далеко неполный перечень отраслей знания, без которых сегодня немыслимо разведение растений. Внимание, уделяемое растениеводству, огромно. Впрочем, это вполне понятно - ведь оно обеспечивает работой, кормит и одевает большую часть населения земного шара. Человек, привыкший с детства заботиться о растениях, переносит это чувство на свое отношение ко всему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ль комнатных растений трудно переоценить. Они создают уют красотой форм, приятным запахом, благотворно влияют на наше самочувствие, выполняют санитарную и гигиеническую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бъединении « Юный цветовод» могут заниматься дети с 7 до 1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ребята знакомятся с разнообразием цветочно-декоративных растений, их биологическими особенностями. Приобретают навыки по уходу за растениями, по ведению наблюдений за их ростом и развитием. Также ребята занимаются оформлением территории лагеря, ведут подготовку к выставке из цветов, выращенных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ть интерес и любовь к комнатным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очь кружковцам понять связь растений с внешней сре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ь первичные навыки и умения в выращивани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чувств бережного отношения к цв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ой , творческой и общественной активности ребят  в процессе работы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РАБОТЫ ПО ПЕРИ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изационный период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ь комнатных растений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ащивание растений в помещ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новной период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ень. Общий план строения растительного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г, стебель,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ок, пл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факторы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выращивания растений в комнат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искусственного микрокли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ветовой режим, температурный режим, водный реж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суда для комнатных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садка, перевалка, рых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инеральное питан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ирование кро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й период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моложение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ножение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едители и болезни комнатных раст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зирева О. М., Дударь Ю. А. «Лекарственные растения в комнатной культуре», Ставрополь, 1997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расимов С. О., Журавлев И. М. « Комнатное цветоводство», Москва, Нива России, 1992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нов И. В. «Охрана природы Школьниками в каникулярное время», Москва, Просвещение, 1981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2:00Z</dcterms:created>
  <dc:creator>Секретарь</dc:creator>
  <dc:description/>
  <cp:keywords/>
  <dc:language>en-US</dc:language>
  <cp:lastModifiedBy>Customer</cp:lastModifiedBy>
  <cp:lastPrinted>2007-07-18T09:13:00Z</cp:lastPrinted>
  <dcterms:modified xsi:type="dcterms:W3CDTF">2013-05-28T06:32:00Z</dcterms:modified>
  <cp:revision>4</cp:revision>
  <dc:subject/>
  <dc:title>МУНИЦИПАЛЬНОЕ ОБРАЗОВАТЕЛЬНОЕ УЧРЕЖДЕНИЕ</dc:title>
</cp:coreProperties>
</file>