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center"/>
        <w:rPr/>
      </w:pPr>
      <w:r>
        <w:rPr>
          <w:b/>
          <w:sz w:val="20"/>
          <w:szCs w:val="20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ГО ОБРАЗОВАНИЯ ДЕТЕЙ</w:t>
      </w:r>
    </w:p>
    <w:p>
      <w:pPr>
        <w:pStyle w:val="Normal"/>
        <w:tabs>
          <w:tab w:val="clear" w:pos="708"/>
          <w:tab w:val="left" w:pos="6300" w:leader="none"/>
        </w:tabs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ДОМ ДЕТСКОГО ТВОРЧЕСТВА»</w:t>
      </w:r>
    </w:p>
    <w:p>
      <w:pPr>
        <w:pStyle w:val="Normal"/>
        <w:ind w:left="-142" w:firstLine="14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42" w:firstLine="142"/>
        <w:jc w:val="right"/>
        <w:rPr/>
      </w:pPr>
      <w:r>
        <w:rPr/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jc w:val="right"/>
        <w:rPr>
          <w:b/>
          <w:b/>
        </w:rPr>
      </w:pPr>
      <w:r>
        <w:rPr>
          <w:b/>
        </w:rPr>
        <w:t xml:space="preserve">У Т В Е Р Ж Д Е Н А </w:t>
      </w:r>
    </w:p>
    <w:p>
      <w:pPr>
        <w:pStyle w:val="Normal"/>
        <w:jc w:val="right"/>
        <w:rPr/>
      </w:pPr>
      <w:r>
        <w:rPr/>
        <w:t>На методическом совете                                                                                                                              с изменениями и дополнениями</w:t>
      </w:r>
    </w:p>
    <w:p>
      <w:pPr>
        <w:pStyle w:val="Normal"/>
        <w:jc w:val="right"/>
        <w:rPr/>
      </w:pPr>
      <w:r>
        <w:rPr/>
        <w:t>___     ________2013г.</w:t>
      </w:r>
    </w:p>
    <w:p>
      <w:pPr>
        <w:pStyle w:val="Heading1"/>
        <w:ind w:left="-142" w:firstLine="142"/>
        <w:jc w:val="right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 xml:space="preserve">Директор МБОУ ДОД ДДТ </w:t>
      </w:r>
    </w:p>
    <w:p>
      <w:pPr>
        <w:pStyle w:val="Normal"/>
        <w:ind w:left="-142" w:firstLine="142"/>
        <w:jc w:val="right"/>
        <w:rPr/>
      </w:pPr>
      <w:r>
        <w:rPr/>
        <w:t xml:space="preserve">    </w:t>
      </w:r>
      <w:r>
        <w:rPr/>
        <w:t>С.В.САФАРЯ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Estrangelo Edessa"/>
          <w:i/>
          <w:sz w:val="48"/>
          <w:szCs w:val="48"/>
        </w:rPr>
        <w:t xml:space="preserve">Дополнительная образовательная программа </w:t>
      </w:r>
    </w:p>
    <w:p>
      <w:pPr>
        <w:pStyle w:val="Normal"/>
        <w:jc w:val="center"/>
        <w:rPr>
          <w:rFonts w:cs="Estrangelo Edessa"/>
          <w:i/>
          <w:i/>
          <w:sz w:val="48"/>
          <w:szCs w:val="48"/>
        </w:rPr>
      </w:pPr>
      <w:r>
        <w:rPr>
          <w:rFonts w:cs="Estrangelo Edessa"/>
          <w:i/>
          <w:sz w:val="48"/>
          <w:szCs w:val="48"/>
        </w:rPr>
        <w:t xml:space="preserve">объединения </w:t>
      </w:r>
      <w:r>
        <w:rPr>
          <w:rFonts w:cs="Estrangelo Edessa"/>
          <w:b/>
          <w:i/>
          <w:sz w:val="48"/>
          <w:szCs w:val="48"/>
        </w:rPr>
        <w:t>«Юные любители природы»</w:t>
      </w:r>
    </w:p>
    <w:p>
      <w:pPr>
        <w:pStyle w:val="Normal"/>
        <w:jc w:val="center"/>
        <w:rPr>
          <w:rFonts w:cs="Estrangelo Edessa"/>
          <w:i/>
          <w:i/>
          <w:sz w:val="48"/>
          <w:szCs w:val="48"/>
        </w:rPr>
      </w:pPr>
      <w:r>
        <w:rPr>
          <w:rFonts w:cs="Estrangelo Edessa"/>
          <w:i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ализуемая в профильной смен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cs="Estrangelo Edessa"/>
          <w:i/>
          <w:i/>
          <w:sz w:val="48"/>
          <w:szCs w:val="48"/>
        </w:rPr>
      </w:pPr>
      <w:r>
        <w:rPr>
          <w:rFonts w:cs="Estrangelo Edessa"/>
          <w:i/>
          <w:sz w:val="48"/>
          <w:szCs w:val="48"/>
        </w:rPr>
      </w:r>
    </w:p>
    <w:p>
      <w:pPr>
        <w:pStyle w:val="Normal"/>
        <w:jc w:val="center"/>
        <w:rPr>
          <w:rFonts w:cs="Estrangelo Edessa"/>
          <w:i/>
          <w:i/>
          <w:sz w:val="48"/>
          <w:szCs w:val="48"/>
        </w:rPr>
      </w:pPr>
      <w:r>
        <w:rPr>
          <w:rFonts w:cs="Estrangelo Edessa"/>
          <w:i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лжикова Наталья Валерьевна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урсавка</w:t>
      </w:r>
    </w:p>
    <w:p>
      <w:pPr>
        <w:pStyle w:val="Normal"/>
        <w:jc w:val="center"/>
        <w:rPr/>
      </w:pPr>
      <w:r>
        <w:rPr>
          <w:sz w:val="28"/>
          <w:szCs w:val="28"/>
        </w:rPr>
        <w:t>201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овременное растениеводство как губка впитывает в себя все лучшие достижения человеческой цивилизации. Физиология и биохимия, машиностроение и микроэлектроника - вот далеко неполный перечень отраслей знания, без которых сегодня немыслимо разведение растений. Внимание, уделяемое растениеводству, огромно. Впрочем, это вполне понятно - ведь оно обеспечивает работой, кормит и одевает большую часть населения земного шара. Человек, привыкший с детства заботиться о растениях, переносит это чувство на свое отношение ко всему окружающему миру. </w:t>
      </w:r>
    </w:p>
    <w:p>
      <w:pPr>
        <w:pStyle w:val="Normal"/>
        <w:rPr/>
      </w:pPr>
      <w:r>
        <w:rPr>
          <w:sz w:val="28"/>
          <w:szCs w:val="28"/>
        </w:rPr>
        <w:tab/>
        <w:t>Роль растений  в жизни человека трудно переоценить. Они создают уют красотой форм, приятным запахом, благотворно влияют на наше самочувствие, выполняют санитарную и гигиеническую фун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бъединении « Юные любители природы» могут заниматься дети с 9 до 12 лет. Программа рассчитана на 3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нятиях ребята знакомятся с разнообразием растений, их биологическими особенностями. Приобретают навыки по уходу за растениями, по ведению наблюдений за их ростом и развитием. Также ребята занимаются оформлением территории лагеря, ведут подготовку к выставке из цветов, выращенных свои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Цель: привить интерес и любовь  к раст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помочь кружковцам понять связь растений с внешней сред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ивить первичные навыки и умения в выращивании цв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формирование чувств бережного отношения к растени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познавательной , творческой и общественной активности ребят  в процессе работы объединени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РНЫЙ ТЕМАТИЧЕСКИЙ ПЛАН РАБОТЫ ПО ПЕРИО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49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рганизационный период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ль растений в жизни челове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стория комнатных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ращивание растений в помещении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Основной период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рень. Общий план строения растительного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бег, стебель, лис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Цветок, пл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сновные факторы ср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собенности выращивания растений в комнатных услов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искусственного микроклима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ход за комнатными раст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ветовой режим, температурный режим, водный режи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осуда для комнатных раст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садка, перевалка, рых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инеральное питан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Формирование кроны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лючительный период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.Игра-экскурсия «Лесная тропинка»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 КВН…на лесной опушк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ТЕМАТИЧЕСКИЙ  ПЛАН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080"/>
        <w:gridCol w:w="900"/>
        <w:gridCol w:w="1003"/>
      </w:tblGrid>
      <w:tr>
        <w:trPr>
          <w:trHeight w:val="32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.п.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Название темы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</w:tr>
      <w:tr>
        <w:trPr>
          <w:trHeight w:val="32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</w:t>
            </w:r>
          </w:p>
        </w:tc>
      </w:tr>
      <w:tr>
        <w:trPr>
          <w:trHeight w:val="6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. Зачем нужно изучать природу? Что такое эколог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, как плане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я в природ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ределение растений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редители и  болезни растени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ения леса. Подготовка и проведение игры – экскурсии «Лесная тропинка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ения луга и их хозяйственная цен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ения дорог и пустырей. Сорные раст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обенности растений водной среды. Растения болот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нятие о поч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одесант  «Лагерь – наш дом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День охраны природы» (подготовка и проведение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и проведение викторины «Экологический светофор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ое занят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</w:t>
            </w:r>
            <w:r>
              <w:rPr>
                <w:sz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ое  занятие.</w:t>
      </w:r>
    </w:p>
    <w:p>
      <w:pPr>
        <w:pStyle w:val="Normal"/>
        <w:rPr>
          <w:sz w:val="28"/>
        </w:rPr>
      </w:pPr>
      <w:r>
        <w:rPr>
          <w:sz w:val="28"/>
        </w:rPr>
        <w:t>Знакомство с планом работы. Зачем нужно  изучать природу? Роль науки в рациональном использовании природных богатств. Экология – наука, изучающая взаимосвязи в природе. О разумном вмешательстве человека природное единство. Работа юных  экологов по охране природы.</w:t>
      </w:r>
    </w:p>
    <w:p>
      <w:pPr>
        <w:pStyle w:val="Normal"/>
        <w:rPr>
          <w:sz w:val="28"/>
        </w:rPr>
      </w:pPr>
      <w:r>
        <w:rPr>
          <w:sz w:val="28"/>
        </w:rPr>
        <w:t>Обзор книг об интересном в жизни растений, лес – природное единство. Интересные явления в природ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ля как планета.</w:t>
      </w:r>
    </w:p>
    <w:p>
      <w:pPr>
        <w:pStyle w:val="Normal"/>
        <w:rPr>
          <w:sz w:val="28"/>
        </w:rPr>
      </w:pPr>
      <w:r>
        <w:rPr>
          <w:sz w:val="28"/>
        </w:rPr>
        <w:t>Краткий обзор теории образования земли и строения солнечной системы.</w:t>
      </w:r>
    </w:p>
    <w:p>
      <w:pPr>
        <w:pStyle w:val="Normal"/>
        <w:rPr>
          <w:sz w:val="28"/>
        </w:rPr>
      </w:pPr>
      <w:r>
        <w:rPr>
          <w:sz w:val="28"/>
        </w:rPr>
        <w:t>Беседа: «Чистая вода – основа жизни на земле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Наблюдения в природ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растения предпочитают «посещать» пчелы и бабочки. Фенологические наблюд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Определение раст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азличные виды справочной литературы: определители, ботанические атласы. Пояснения к пользованию определителями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рисовка и фотографирование растений. Определение их вид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едители и болезни раст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более распространенные вредители и болезни, меры борьбы с ними при учете их биологических особеннос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стения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дкие растения леса, их охрана. Экологические взаимосвязи растительного и животно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исовка, фотографирование. Наблюдение за естественным возобновлением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астения луга и их хозяйственная ц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лугов: пойменные, низменные, суходольные. Основные хозяйственные группы луговых растений: злаки, бобовые, осоки, разнотра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людение за растениями-барометрами и растениями-часами, за посещением растений насеком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Растения дорог и пустырей. Сорные раст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придорожной растительности. Происхождение сорных растений; места их произрастания; приспособления к жизни рядом с культурными раст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 и гербаризация сорных растений. Наблюдение за зарастанием обнаженны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Особенности растений водной среды. Растения бол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ие особенности водных растений. Разнообразные растения местных водоемов. Зоны зарастания водоема. Их типичные растения. Типы бо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экскурсиях выявление происхождения водоема, происхождение болот. Их зарис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онятие о почве.</w:t>
      </w:r>
    </w:p>
    <w:p>
      <w:pPr>
        <w:pStyle w:val="Normal"/>
        <w:rPr>
          <w:sz w:val="28"/>
        </w:rPr>
      </w:pPr>
      <w:r>
        <w:rPr>
          <w:sz w:val="28"/>
        </w:rPr>
        <w:t>Зачем изучают почву? Структура и состав почвы. Почва – среда обитания различных групп организмов. Роль микроорганизмов в почве, роль беспозвоночных животных в формировании почвы. Плодородие почвы. Меры охраны почв от истощения и раз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Экодесант. «Лагерь наш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орка территории лагеря и прилежащих участ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«День охраны прир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аз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Викто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ка и проведение викторины «Экологический светофо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Итогово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ов работы за сме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КОМЕНДУЕМАЯ ЛИТЕРАТУР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ваев М.Г. Основы земледелия, почвоведения и удобрения. М., «Высшая школа», 1967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ахтин П.У. Проблемы почвы. М. «Знание», 1969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тт С.А. Сорные растения и борьба с ними. Л.. «Колос», 1969 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айсуряч Н.А. Полеводство. Лабораторно-практические занятия. М., «Просвещение», 1964г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Шевченко Н.К. Методика изготовления и использования учебно-наглядных пособий по курс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«Овощеводство и плодоводство». М., «Высшая школа», 1964г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6. Широков Е.П. Практикум по технологии хранения и переработки плодов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4:05:00Z</dcterms:created>
  <dc:creator>Секретарь</dc:creator>
  <dc:description/>
  <cp:keywords/>
  <dc:language>en-US</dc:language>
  <cp:lastModifiedBy>Customer</cp:lastModifiedBy>
  <cp:lastPrinted>2010-06-16T03:13:00Z</cp:lastPrinted>
  <dcterms:modified xsi:type="dcterms:W3CDTF">2013-05-28T06:26:00Z</dcterms:modified>
  <cp:revision>6</cp:revision>
  <dc:subject/>
  <dc:title>МУНИЦИПАЛЬНОЕ ОБРАЗОВАТЕЛЬНОЕ УЧРЕЖДЕНИЕ</dc:title>
</cp:coreProperties>
</file>