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55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</w:rPr>
      </w:pPr>
      <w:r>
        <w:rPr>
          <w:sz w:val="28"/>
        </w:rPr>
        <w:t>«ДОМ ДЕТСКОГО ТВОРЧЕСТВА»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У Т В Е Р Ж Д Е Н А </w:t>
      </w:r>
    </w:p>
    <w:p>
      <w:pPr>
        <w:pStyle w:val="Heading7"/>
        <w:ind w:left="5664" w:firstLine="708"/>
        <w:rPr/>
      </w:pPr>
      <w:r>
        <w:rPr/>
        <w:t>На методическом совете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___     ________2013г.</w:t>
      </w:r>
    </w:p>
    <w:p>
      <w:pPr>
        <w:pStyle w:val="Heading1"/>
        <w:rPr/>
      </w:pPr>
      <w:r>
        <w:rPr/>
        <w:t xml:space="preserve">Директор МБОУ ДОД ДДТ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С.В. САФАРЯ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  <w:r>
        <w:rPr/>
        <w:t xml:space="preserve">П Р О Г Р А М М А </w:t>
      </w:r>
    </w:p>
    <w:p>
      <w:pPr>
        <w:pStyle w:val="Heading2"/>
        <w:rPr>
          <w:sz w:val="28"/>
        </w:rPr>
      </w:pPr>
      <w:r>
        <w:rPr/>
        <w:t>Бальные танц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1 поток. Возраст детей 7-15 лет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грамму разработа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тодист МБОУ  ДОД ДД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кртычан Инна Валер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. Курс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нец – самое возвышенное, самое волнующее и самое прекрасное из всех искусст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проявить себя ребенку? Показать свой внутренний мир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Только в танце, в музыке можно проявить себя, раскрыться, понять красоту музыки, полюбить музыку, совместить музыку с движениями - значит получить эстетическое наслаждени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общая детей младшего возраста к танцевальному искусству, раскрывая перед ним его красоту, необходимо прививать основные навыки в умении слушать музыку и передавать движением ее образное содержание, воспитывать эмоциональную отзывчивость. В процессе занятий необходимо формировать такие качества, как внимание, собранность, целеустремленность, культуру поведения и общения, умение вести себя в обществе. Занятия должны способствовать общему физическому развитию ребенка, выявлению его танцевальных способнос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нимаясь с детьми бальными танцами летом в лагере с дневным пребыванием детей, мы, отвлекаем их от улицы,  способствуем общему физическому развитию детей, выявляем их способ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зультатом работы педагога бального танца является участие ребят в концертах, мероприятиях. В конце смены  проходит конкурс танцевальных пар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учение детей бальным танц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владение детьми основами бального танц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овышение мотивации на творческую деятельность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формирование навыков культурного повед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ьтура поведения и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тмика, элементы музыкальной грам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6 час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>Вводное занятие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еседа с ребятами о  целях и задачах занятий бальными танцами, о правилах поведения на занятиях, о форме одежды, об итоговом конкурсе в конце сме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а поведения и общени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авила этикета на танцевальном вечере. Беседа с ребятами о правилах поведения в обществе, друг с другом, правила этикета на танцевальном вечере. Практический показ и комментирование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>Ритмика, элементы музыкальной грамоты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узыкальный размер, темп, такт. Затакт. Акцент. Характер музыки. Ритмические упражнения: выделение хлопками акцента и ритма, отчет тактов и определение затактового построения; прослушивание и простейший анализ танцевальной музык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роение в шеренгу, круг. Понятие об интервалах. Шаги упражнения по 6-й позиции: шаги в перед, назад, в сторон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итмопластические упражнения на координацию: для ног, рук. Корпуса, голо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>Танцы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бытовые массовые танцы: вальс дружбы, Коломийка, Московская кадриль, птички, сиртаки, слоненок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Сударушка, вару-вару, рилио, полька, русский лирический, краковяк, ритмический фокстрот, фигурный вальс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Самба, ча-ча-ча, джайф, медленный вальс, венский вальс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танцы на основе современной пластик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уемая литератур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усев С. И. Детский бытовые танцы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и Дени. Все танцы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уртова Т. В. Учите детей танцев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rFonts w:ascii="Monotype Corsiva" w:hAnsi="Monotype Corsiva" w:cs="Monotype Corsiva"/>
      <w:b/>
      <w:bCs/>
      <w:sz w:val="36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56:00Z</dcterms:created>
  <dc:creator>Секретарь</dc:creator>
  <dc:description/>
  <cp:keywords/>
  <dc:language>en-US</dc:language>
  <cp:lastModifiedBy>User</cp:lastModifiedBy>
  <dcterms:modified xsi:type="dcterms:W3CDTF">2013-05-28T09:16:00Z</dcterms:modified>
  <cp:revision>7</cp:revision>
  <dc:subject/>
  <dc:title/>
</cp:coreProperties>
</file>