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ДЕЯТЕЛЬНОСТИ ПО САМООБСЛЕДОВАНИЮ МУНИЦИПАЛЬНОГО БЮДЖЕТНОГО ОБРАЗОВАТЕЛЬНОГО УЧРЕЖДЕНИЯ ДОПОЛНИТЕЛЬНОГО ОБРАЗОВАНИЯ ДЕТЕЙ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ОМ ДЕТСКОГО ТВОРЧЕСТВА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»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 за 2013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С. КУРСАВКА АНДРОП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  <w:t xml:space="preserve">1. Полное наименование организации   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>Дом детского творчества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  <w:t xml:space="preserve">2. Почтовый адрес   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 xml:space="preserve">357070 Ставропольский край, Андроповский район, с. 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>К</w:t>
      </w: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u w:val="single"/>
          <w:lang w:eastAsia="ru-RU"/>
        </w:rPr>
        <w:t>урсавка ул. Красная, 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inherit;Times New Roman" w:hAnsi="inherit;Times New Roman" w:eastAsia="Times New Roman" w:cs="inherit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  <w:t xml:space="preserve">3. Электронный адрес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val="en-US" w:eastAsia="ru-RU"/>
          </w:rPr>
          <w:t>ddt</w:t>
        </w:r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val="en-US" w:eastAsia="ru-RU"/>
          </w:rPr>
          <w:t>androp</w:t>
        </w:r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bCs/>
          <w:color w:val="000000"/>
          <w:sz w:val="23"/>
          <w:szCs w:val="23"/>
        </w:rPr>
        <w:t xml:space="preserve">4. </w:t>
      </w:r>
      <w:r>
        <w:rPr>
          <w:szCs w:val="28"/>
        </w:rPr>
        <w:t>Муниципальное бюджетное образовательное учреждение дополнительного образования детей «Дом детского творчества» это – многопрофильное образовательное учреждение, которое отличается гибкостью и разнообразием программ и методов обучения и воспитания. Дом детского творчества – это микросоциум, в котором формируются ценности, нормы и правила поведения. Это мастерская детского успех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етом интересов и потребностей детей, образовательная деятельность реализовывалась  по следующим направленнос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учно-техническая -  8  групп, из них на базе  школ 1  группа, с охватом детей 134 человека, что составляет 6,67 % от общего числа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культурно-спортивная – 1  группа, из них на базе  школ –1 группа, с охватом детей  17 человек, что составляет  0,95 % от общего числа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о – эстетическая - 64 группы, из них на базе детского сада  12  групп, на базе школ - 24 группы, с охватом детей  - 1005 человек, что составляет  54,86 % от общего числа обучающихся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колого-биологическая – 5 групп, из них на базе  школ - 5 групп, с охватом учащихся 79 человек, что составляет 4,52 % от общего числа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о-педагогическая – 10 групп, из них на базе школ - 8 групп,  с охватом 152 человека, что составляет   8,51 % от общего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ологическая -  9 групп, из них на базе школ – 1 группа, с охватом     учащихся     138  человек, что составляет     7,53 % от общего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уристско-краеведческая – 19 групп, из них на базе школ - 10 групп,  с охватом 275 человек, что составляет   15,21% от общего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енно – патриотическая – 2 группы, из них на базе школ – 2 группы, с охватом учащихся 32 человека, что составляет 1,75 % от общего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object w:dxaOrig="768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4pt;margin-top:13.65pt;width:408pt;height:121.45pt;mso-wrap-distance-left:19.1pt;mso-wrap-distance-right:14.2pt;mso-wrap-distance-top:82.55pt;mso-wrap-distance-bottom:41.3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26608729" r:id="rId3"/>
        </w:objec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 общим охватом  1832  человек, 118 групп, в основном учащиеся младшего и среднего возраста. Охват учащихся на базах школ – 52 группы,   что составляет   44,07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учение организовано  на базе МБОУ ДОД ДДТ,  на базах детских садов: «Елочка», «Аленушка», «Светлячок»;   на базах школ     района, (кроме  МКОУ ООШ №15 с. Подгорное, МКОУ СОШ №4 с. Казинка, МКОУ ООШ№6 п. Каскадный, МБОУ СОШ №8 п. Новый Янкуль) и на базе детского дома «Надежда» пос. Новый Янкуль. </w:t>
      </w:r>
    </w:p>
    <w:p>
      <w:pPr>
        <w:pStyle w:val="Normal"/>
        <w:spacing w:before="0" w:after="0"/>
        <w:ind w:hanging="180"/>
        <w:jc w:val="center"/>
        <w:rPr/>
      </w:pPr>
      <w:r>
        <w:rPr/>
        <w:t>Возрастной состав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4"/>
        <w:gridCol w:w="3186"/>
      </w:tblGrid>
      <w:tr>
        <w:trPr>
          <w:trHeight w:val="15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15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object w:dxaOrig="768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3pt;height:141.75pt" filled="f" o:ole="">
            <v:imagedata r:id="rId6" o:title=""/>
          </v:shape>
          <o:OLEObject Type="Embed" ProgID="Excel.Sheet.12" ShapeID="ole_rId5" DrawAspect="Content" ObjectID="_1722726506" r:id="rId5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образование доступное. В Доме  детского творчества могут заниматься любые дети – обычные, еще ищущие свое особое призвание, одаренные, прославляющие наш район и край на конкурсах и соревнованиях различного уровня; проблемные, нашедшие свою нишу именно в дополнительном образовании. При этом,  все образовательные услуги предоставляются бесплатно, что особенно важно для детей из малообеспеченных семей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8"/>
        </w:rPr>
        <w:t>5.  Кадровое обеспечение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овместной деятельности свидетельствует о том, что в Доме детского творчества трудятся достойные люди, знающие свое дело. Миссия педагога дополнительного образования – создавать гармонию в мире детей, дарить энергетический импульс, формировать  ценностно-смысловые установки, помочь в осознании  и принятии вечных ценностей, того, что незыблемо.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8"/>
        </w:rPr>
        <w:tab/>
        <w:tab/>
        <w:t xml:space="preserve">Общее количество педагогических работников работавших в образовательном учреждении в 2013 году составляло 47 человек, также 3 педагога находились в декретном отпус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работников: 20 человек, что составляет   42,6 % от общего количества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ов совместителей:  27  человек, что составляет 57,4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– совместители,  как правило, это учителя школ, на базе которых открыты детские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педагогов с высшим образованием – 33 человека, что составляет 70,2 % от общего числа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едагогической направленности 28 человек, 59,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 имеющих среднее профессиональное образование 14 человек, 29,8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 имеющих среднее профессиональное образование педагогической направленности 7 человек, 14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ую и первую квалификационную категорию 26 человек это 55,3% (высшую -14 человек , 29,8%, первую -12 человек, 25,5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аттестовались на высшую категорию 2 педагога дополнительного образования. Подтвердил первую квалификационную категорию 1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 в возрасте до 30 лет включительно 7 человек, 14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 старше 55 лет – 10человек, 21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имеющих стаж работы до 5 лет 1 человек 2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стаж которых превышает 30 лет  10 человек, 21,3%.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стие детей в массовых мероприятиях.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учащихся, принявших участие в массовых мероприятиях (конкурсы, соревнования, фестивали, конференции)   3589человек/194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на муниципальном уровне 3237человек/ 176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гиональном уровне 299человек/ 16,3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едеральном уровне 47человек/2,6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ждународном уровне 6 человек/ 0,3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учащихся - победителей и призеров массовых мероприятий (конкурсы, соревнования, фестивали, конференции 252 человек/13,8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 На муниципальном уровне 247человек/ 13,5%</w:t>
      </w:r>
    </w:p>
    <w:p>
      <w:pPr>
        <w:pStyle w:val="Normal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гиональном уровне   5 человек/0,3%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ндроповском районе  с. Курсавка Ставропольского края с 13 февраля 1998 года  существует Союз детских организаций и объединений «Радуга». В состав Союза «Радуга» входят 15 детских общественных организаций общеобразовательных школ Андроповского района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Алый парус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Голубые береты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«Спектр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«Радужная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«Товарищ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«Бригантин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«Страна ровесников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«Подросток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Доброград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«Бригантин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«Чайк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«Вертикаль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филиал № 2 «Русь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«Юный граждани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«Пламя».  </w:t>
      </w:r>
    </w:p>
    <w:p>
      <w:pPr>
        <w:pStyle w:val="Normal"/>
        <w:spacing w:lineRule="auto" w:line="240" w:before="75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Союз детских организаций  и объединений Андроповского района «Радуга»  (далее СДОО) является добровольной, самостоятельной общественной организацией детей и подростков на территории Андроповского района. СДОО может входить как коллективный  член в любую общественную организацию края, страны, если деятельность общественной организации соответствует действующему законодатель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детей и подростков (членов Союза детских организаций и объединений Андроповского района «Радуга»), можно проследить по основным направлениям работы Союза: экологическое, патриотическое, спортивное, пионерское, Юный  Инспектор  Движения,  туристско-краеведческое, многопрофильное, направление юных корреспондентов, милосердие, тимуровское (волонтёрское), направление вожат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в СДОО «Радуга» Андроповского райо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38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СДОО «Радуг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нятых детей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истёкший период времени основными формами работы стали: работа школы актива «Лидер», тематические акции, тематические встречи, коллективные творческие дела различной направленности, конкурсы (интеллектуальные, спортивные, художественного и прикладного творчества), работа тимуровских отрядов и отрядов милосердия, акции чистоты, игры (интеллектуальные, развивающие на сплочение коллектива, сюжетно - ролевые,  спортивные, театрализованные, исторические), викторины, тренинги, работа пресс- центра, проведение слё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 Детских Организаций и Объединений «Радуга» тесно сотрудничает с  уполномоченным по правам ребёнка в Андроповском районе Ставропольского края,  главным специалистом отдела по вопросам социальной сферы и делам молодёжи  Выгляд Надеждой Сергеевной, Центром молодёжных проектов. Сотрудничество осуществляется и с краевой общественной организацией «Союз молодёжи Ставрополья», с образовательными учреждениями района, с районным Домом Культуры, с районным музеем, библиоте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androp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Admin</dc:creator>
  <dc:description/>
  <cp:keywords/>
  <dc:language>en-US</dc:language>
  <cp:lastModifiedBy>Admin</cp:lastModifiedBy>
  <dcterms:modified xsi:type="dcterms:W3CDTF">2014-09-11T06:48:00Z</dcterms:modified>
  <cp:revision>2</cp:revision>
  <dc:subject/>
  <dc:title/>
</cp:coreProperties>
</file>