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 ДЕТСКОГО ТВОРЧЕСТ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>Принято:</w:t>
        <w:tab/>
        <w:tab/>
        <w:tab/>
        <w:tab/>
        <w:tab/>
        <w:tab/>
        <w:tab/>
        <w:t>Утверждено:</w:t>
        <w:br/>
        <w:t>на педагогическом совете</w:t>
        <w:tab/>
        <w:tab/>
        <w:tab/>
        <w:tab/>
        <w:t xml:space="preserve">приказом директор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>протокол №</w:t>
        <w:tab/>
        <w:tab/>
        <w:tab/>
        <w:tab/>
        <w:tab/>
        <w:tab/>
        <w:t xml:space="preserve">МБУ ДО ДДТ №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>от «      »            20     г.</w:t>
        <w:tab/>
        <w:tab/>
        <w:tab/>
        <w:t xml:space="preserve">                     «02» сентября 2019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___________ И.А. Бок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внутреннего распорядка для обучаю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. Курсавка</w:t>
      </w:r>
    </w:p>
    <w:p>
      <w:pPr>
        <w:pStyle w:val="Normal"/>
        <w:shd w:fill="FFFFFF" w:val="clear"/>
        <w:ind w:left="-360" w:first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9г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нутреннего распорядка для обучающихся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1080" w:hanging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1. Правила внутреннего распорядка для обучающихся МБУ ДО ДДТ имеют цель обеспечить безопасность детей во время учебного процесса, поддержание дисциплины и порядка в учреждении и на его территории для успешной реализации целей и задач, определенных его Уста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2.Настоящие Правила внутреннего распорядка являются обязательными для всех обучающихся МБУ ДО ДДТ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обучающегося. При приеме обучающегося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3. Дисциплина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1080" w:hanging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Права и обязанности обучающихся </w:t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Учащиеся имеют право:</w:t>
      </w:r>
    </w:p>
    <w:p>
      <w:pPr>
        <w:pStyle w:val="Normal"/>
        <w:shd w:fill="FFFFFF" w:val="clear"/>
        <w:ind w:left="540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ind w:left="900" w:right="126" w:hanging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бор форм получения образования;</w:t>
      </w:r>
    </w:p>
    <w:p>
      <w:pPr>
        <w:pStyle w:val="Normal"/>
        <w:shd w:fill="FFFFFF" w:val="clear"/>
        <w:ind w:left="540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shd w:fill="FFFFFF" w:val="clear"/>
        <w:ind w:left="540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на обучение по индивидуальным учебным планам;</w:t>
      </w:r>
    </w:p>
    <w:p>
      <w:pPr>
        <w:pStyle w:val="Normal"/>
        <w:shd w:fill="FFFFFF" w:val="clear"/>
        <w:ind w:left="567" w:right="126" w:firstLine="141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бесплатное пользование материально-технической базой учреждения во время  образовательного процесса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ind w:right="126" w:firstLine="54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left="90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добровольное вступление в любые общественные организации;</w:t>
      </w:r>
    </w:p>
    <w:p>
      <w:pPr>
        <w:pStyle w:val="Normal"/>
        <w:shd w:fill="FFFFFF" w:val="clear"/>
        <w:ind w:left="900" w:right="126" w:hanging="360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защиту от применения методов физического и психического насилия;</w:t>
      </w:r>
    </w:p>
    <w:p>
      <w:pPr>
        <w:pStyle w:val="Normal"/>
        <w:shd w:fill="FFFFFF" w:val="clear"/>
        <w:ind w:right="126" w:firstLine="54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на условия обучения, гарантирующие охрану и укрепление здоровья;</w:t>
      </w:r>
    </w:p>
    <w:p>
      <w:pPr>
        <w:pStyle w:val="Normal"/>
        <w:shd w:fill="FFFFFF" w:val="clear"/>
        <w:ind w:left="567" w:right="126" w:hanging="27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внесение предложений по организации урочной деятельности, факультативов, улучшения санитарно-гигиенического обслуживания;</w:t>
      </w:r>
    </w:p>
    <w:p>
      <w:pPr>
        <w:pStyle w:val="Normal"/>
        <w:shd w:fill="FFFFFF" w:val="clear"/>
        <w:ind w:left="90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бучающиеся обязаны:</w:t>
      </w:r>
    </w:p>
    <w:p>
      <w:pPr>
        <w:pStyle w:val="Normal"/>
        <w:shd w:fill="FFFFFF" w:val="clear"/>
        <w:ind w:left="567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hd w:fill="FFFFFF" w:val="clear"/>
        <w:ind w:left="567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уважать права, честь и достоинство других учащихся, работников учреждения, не допускать ущемление их интересов, помогать младшим;</w:t>
      </w:r>
    </w:p>
    <w:p>
      <w:pPr>
        <w:pStyle w:val="Normal"/>
        <w:shd w:fill="FFFFFF" w:val="clear"/>
        <w:ind w:left="567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быть дисциплинированными, соблюдать общественный порядок в учреждении и вне его;</w:t>
      </w:r>
    </w:p>
    <w:p>
      <w:pPr>
        <w:pStyle w:val="Normal"/>
        <w:shd w:fill="FFFFFF" w:val="clear"/>
        <w:ind w:left="567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hd w:fill="FFFFFF" w:val="clear"/>
        <w:ind w:left="567" w:right="126" w:hanging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беречь имущество учреждения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ind w:left="567" w:right="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экономно расходовать электроэнергию, воду, сырье и другие материалы.</w:t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126"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бучающимся запрещается: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использовать любые средства и вещества, которые могут  привести к взрывам и пожарам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hd w:fill="FFFFFF" w:val="clear"/>
        <w:ind w:left="567" w:right="126" w:hanging="27"/>
        <w:jc w:val="both"/>
        <w:rPr/>
      </w:pPr>
      <w:r>
        <w:rPr>
          <w:color w:val="000000"/>
          <w:sz w:val="24"/>
          <w:szCs w:val="24"/>
        </w:rPr>
        <w:t>·       выносить без разрешения администрации учреждения инвентарь, оборудование из кабинетов, лабораторий и других помещений;</w:t>
      </w:r>
    </w:p>
    <w:p>
      <w:pPr>
        <w:pStyle w:val="Normal"/>
        <w:shd w:fill="FFFFFF" w:val="clear"/>
        <w:ind w:left="567" w:right="126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ходить в верхней одежде, грязной обуви, головных уборах;</w:t>
      </w:r>
    </w:p>
    <w:p>
      <w:pPr>
        <w:pStyle w:val="Normal"/>
        <w:shd w:fill="FFFFFF" w:val="clear"/>
        <w:ind w:left="567" w:right="126" w:hanging="27"/>
        <w:jc w:val="both"/>
        <w:rPr/>
      </w:pPr>
      <w:r>
        <w:rPr>
          <w:color w:val="000000"/>
          <w:sz w:val="24"/>
          <w:szCs w:val="24"/>
        </w:rPr>
        <w:t>·       курить в помещении учреждения и на его территории.</w:t>
      </w:r>
    </w:p>
    <w:p>
      <w:pPr>
        <w:pStyle w:val="Normal"/>
        <w:shd w:fill="FFFFFF" w:val="clear"/>
        <w:ind w:left="-360"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 поощрениях и взыскания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целях мотивации обучающихся к активной жизненной позиции применяются поощрения обучающих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1. 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Учащиеся поощряются за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личные и хорошие успехи в учебе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учреждения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лагородные поступк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.2.  Учреждение  применяет следующие виды поощрений: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 объявление благодарности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 награждение Почетной грамотой и Похвальным листо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3.3. Поощрения выносятся директором по представлению педагогического Совета, и оформляются приказом директора. Поощрения применяются в обстановке широкой гласности, доводятся до сведения обучающихся и работников ДДТ. О поощрении обучающегося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color w:val="000000"/>
          <w:sz w:val="24"/>
          <w:szCs w:val="24"/>
        </w:rPr>
        <w:t>3.4. </w:t>
      </w:r>
      <w:r>
        <w:rPr>
          <w:color w:val="000000"/>
          <w:sz w:val="24"/>
          <w:szCs w:val="24"/>
        </w:rPr>
        <w:t>В целях обеспечения дисциплины и порядка по отношению к обучающимся могут применяться взыск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.5. Нарушениями, влекущими за собой наложение взыскания,  являются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ногократные пропуски занятий без уважительной причины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прикладство — нанесение побоев, избиени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гроза, запугивание, шантаж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Моральное издевательство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употребление оскорбительных кличек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дискриминация по национальным и социальным признака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дчёркивание физических недостатк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нецензурная бран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умышленное доведение другого человека до стресса, срыв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нижение человеческого достоинства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hd w:fill="FFFFFF" w:val="clear"/>
        <w:ind w:left="78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 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.6.</w:t>
      </w:r>
      <w:r>
        <w:rPr>
          <w:b/>
          <w:bCs/>
          <w:color w:val="000000"/>
          <w:sz w:val="24"/>
          <w:szCs w:val="24"/>
          <w:u w:val="single"/>
        </w:rPr>
        <w:t> 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Учреждение применяет следующие виды взысканий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мечание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говор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в) возложение на родителей (законных представителей) обязанности возместить умышленно причиненный вред имуществу дома детского творчетва и обучающихс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г) исключени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i/>
          <w:iCs/>
          <w:color w:val="000000"/>
          <w:sz w:val="24"/>
          <w:szCs w:val="24"/>
          <w:u w:val="single"/>
        </w:rPr>
        <w:t>3.7.  Правила наложения взыскани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1.  К ответственности привлекается только виновный ребенок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ственность носит личный характер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6. До наложения дисциплинарного взыскания обучающемуся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8. Взыскание выносится директором учреждения по представлению педагога, Совета профилактики, педагогического Совета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3.9. По решению педагогического коллектива за совершенные  неоднократно грубые нарушения Устава допускается исключение из учреждения обучающегося, достигшего возраста15-лет.</w:t>
      </w:r>
    </w:p>
    <w:p>
      <w:pPr>
        <w:pStyle w:val="Normal"/>
        <w:shd w:fill="FFFFFF" w:val="clear"/>
        <w:ind w:right="12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ind w:left="900" w:right="1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shd w:fill="FFFFFF" w:val="clear"/>
        <w:ind w:left="900" w:right="126" w:hanging="360"/>
        <w:rPr/>
      </w:pPr>
      <w:r>
        <w:rPr>
          <w:color w:val="000000"/>
          <w:sz w:val="24"/>
          <w:szCs w:val="24"/>
        </w:rPr>
        <w:t>·       причинения ущерба имуществу учреждения,  имуществу обучающихся,  сотрудников, родителей (законных представителей);</w:t>
      </w:r>
    </w:p>
    <w:p>
      <w:pPr>
        <w:pStyle w:val="Normal"/>
        <w:shd w:fill="FFFFFF" w:val="clear"/>
        <w:ind w:left="900" w:hanging="360"/>
        <w:jc w:val="both"/>
        <w:rPr/>
      </w:pPr>
      <w:r>
        <w:rPr>
          <w:color w:val="000000"/>
          <w:sz w:val="24"/>
          <w:szCs w:val="24"/>
        </w:rPr>
        <w:t>·      появление на территории учреждения с алкогольными напитками, наркотическими средствами, предметами, создающими угрозу жизни и здоровью других обучающихся, сотрудников учреждения.</w:t>
      </w:r>
    </w:p>
    <w:p>
      <w:pPr>
        <w:pStyle w:val="Normal"/>
        <w:shd w:fill="FFFFFF" w:val="clear"/>
        <w:ind w:left="5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Настоящие Правила действуют на всей территории учреждения и распространяются на все мероприятия с участием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2 сентября 2019 г.                      № 101/1-пр                                  с. Кур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авил внутреннего распорядка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</w:t>
      </w:r>
      <w:r>
        <w:rPr>
          <w:sz w:val="28"/>
          <w:szCs w:val="28"/>
        </w:rPr>
        <w:t xml:space="preserve"> и уставом МБУ ДО ДДТ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внутреннего распорядка для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ДДТ                                                      И.А. Б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5:00Z</dcterms:created>
  <dc:creator>Administrator</dc:creator>
  <dc:description/>
  <cp:keywords/>
  <dc:language>en-US</dc:language>
  <cp:lastModifiedBy>Светлана</cp:lastModifiedBy>
  <cp:lastPrinted>2016-05-26T09:41:00Z</cp:lastPrinted>
  <dcterms:modified xsi:type="dcterms:W3CDTF">2019-09-26T07:02:00Z</dcterms:modified>
  <cp:revision>8</cp:revision>
  <dc:subject/>
  <dc:title/>
</cp:coreProperties>
</file>