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Директор МБУ ДО ДД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И.А. Бок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нят на педагогическом совет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отокол № 2 от «08» сентября 201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ЕРСПЕКТИВНЫ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ПЛАН РАБОТЫ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ДОМ ДЕТСКОГО ТВОРЧЕСТВ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НА 2019-2020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рсав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дроп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360" w:hanging="0"/>
        <w:jc w:val="center"/>
        <w:rPr/>
      </w:pPr>
      <w:r>
        <w:rPr>
          <w:b/>
          <w:i/>
        </w:rPr>
        <w:t>1.Задачи на новый учебный год.</w:t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  <w:t>Цель и задачи педагогического коллектива.</w:t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>
          <w:b/>
          <w:b/>
          <w:i/>
          <w:i/>
        </w:rPr>
      </w:pPr>
      <w:r>
        <w:rPr>
          <w:b/>
          <w:i/>
        </w:rPr>
        <w:t>Цель:</w:t>
      </w:r>
    </w:p>
    <w:p>
      <w:pPr>
        <w:pStyle w:val="TextBody"/>
        <w:ind w:left="-360" w:hanging="0"/>
        <w:jc w:val="both"/>
        <w:rPr/>
      </w:pPr>
      <w:r>
        <w:rPr/>
        <w:t>Организация воспитательного пространства на основе принципов личностно – ориентированного подхода. Создание благоприятных условий для наиболее полного развития человека, способного к духовному и физическому саморазвитию.</w:t>
      </w:r>
    </w:p>
    <w:p>
      <w:pPr>
        <w:pStyle w:val="TextBody"/>
        <w:ind w:left="-360" w:hanging="0"/>
        <w:jc w:val="both"/>
        <w:rPr/>
      </w:pPr>
      <w:r>
        <w:rPr/>
      </w:r>
    </w:p>
    <w:p>
      <w:pPr>
        <w:pStyle w:val="TextBody"/>
        <w:ind w:left="-360" w:hanging="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Организация работы по комплектованию детских коллективов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Совершенствование учебно-воспитательного процесса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Введение в учебный процесс компьютерных технологий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Привлечение старшеклассников к работе детских объединений и участие в жизни детской районной организации «Радуга»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Продолжить работу по организации освещения жизни и деятельности детской организации района «Радуга», деятельности Дома детского творчества:  выпуск газет «Радуга» и «Творческая карусель»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Формирование творческой личности учащихся, обладающей интеллектуальной, этической культурой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Способствовать воспитанию трудолюбивой и любознательной личности ребёнка, знающего историю и традиции своего края и уважающего живущих рядом людей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Формирование экологической культуры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Воспитание у детей патриотических чувств гражданина России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Выработка готовности к самостоятельной жизни и труду, подготовка к инициативной деятельности в разных сферах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Развитие творческого потенциала и создание условий для творческого самовыражения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Вовлечение детей из группы риска в работу детских объединений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Организация работы по охране труда и соблюдение требований техники безопасности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Формирование активной мотивации норм и ценностей здорового образа жизни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Развитие навыков самоорганизации, самостоятельности, самоконтроля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Формирование умения жить в обществе, сотрудничать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Улучшение материальной базы учреждения.</w:t>
      </w:r>
    </w:p>
    <w:p>
      <w:pPr>
        <w:pStyle w:val="TextBody"/>
        <w:ind w:left="-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TextBody"/>
        <w:numPr>
          <w:ilvl w:val="0"/>
          <w:numId w:val="9"/>
        </w:numPr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Работа с педагогическими кадрами. </w:t>
      </w:r>
    </w:p>
    <w:p>
      <w:pPr>
        <w:pStyle w:val="TextBody"/>
        <w:spacing w:before="0" w:after="0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rPr/>
      </w:pPr>
      <w:r>
        <w:rPr/>
        <w:t>Общее количество педагогических работников  27  чел.</w:t>
      </w:r>
    </w:p>
    <w:p>
      <w:pPr>
        <w:pStyle w:val="TextBody"/>
        <w:spacing w:before="0" w:after="0"/>
        <w:ind w:left="-360" w:hanging="0"/>
        <w:rPr/>
      </w:pPr>
      <w:r>
        <w:rPr/>
        <w:t>- основных -  15  чел.</w:t>
      </w:r>
    </w:p>
    <w:p>
      <w:pPr>
        <w:pStyle w:val="TextBody"/>
        <w:spacing w:before="0" w:after="0"/>
        <w:ind w:left="-360" w:hanging="0"/>
        <w:rPr/>
      </w:pPr>
      <w:r>
        <w:rPr/>
        <w:t>- совместителей – 12  чел.</w:t>
      </w:r>
    </w:p>
    <w:p>
      <w:pPr>
        <w:pStyle w:val="TextBody"/>
        <w:spacing w:before="0" w:after="0"/>
        <w:rPr/>
      </w:pPr>
      <w:r>
        <w:rPr/>
        <w:t>Имеют: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Высшую квалификационную категорию    -    14  чел.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Первую квалификационную категорию   -   2  чел.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Вторую квалификационную категорию – 0 чел.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Без квалификационной категории –11  чел.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Звание – нет.</w:t>
      </w:r>
    </w:p>
    <w:p>
      <w:pPr>
        <w:pStyle w:val="TextBody"/>
        <w:spacing w:before="0" w:after="0"/>
        <w:ind w:left="360" w:hanging="0"/>
        <w:rPr/>
      </w:pPr>
      <w:r>
        <w:rPr/>
        <w:object w:dxaOrig="8670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5pt;height:197pt" filled="f" o:ole="">
            <v:imagedata r:id="rId3" o:title=""/>
          </v:shape>
          <o:OLEObject Type="Embed" ProgID="" ShapeID="ole_rId2" DrawAspect="Content" ObjectID="_116719762" r:id="rId2"/>
        </w:object>
      </w:r>
    </w:p>
    <w:p>
      <w:pPr>
        <w:pStyle w:val="TextBody"/>
        <w:spacing w:before="0" w:after="0"/>
        <w:ind w:left="360" w:hanging="0"/>
        <w:rPr/>
      </w:pPr>
      <w:r>
        <w:rPr/>
      </w:r>
    </w:p>
    <w:p>
      <w:pPr>
        <w:pStyle w:val="TextBody"/>
        <w:spacing w:before="0" w:after="0"/>
        <w:rPr/>
      </w:pPr>
      <w:r>
        <w:rPr/>
        <w:t>Возрастная характеристика членов коллектива представлена следующим образом:</w:t>
      </w:r>
    </w:p>
    <w:p>
      <w:pPr>
        <w:pStyle w:val="TextBody"/>
        <w:spacing w:before="0" w:after="0"/>
        <w:rPr/>
      </w:pPr>
      <w:r>
        <w:rPr/>
        <w:t>до 30 лет -                  2 чел. (0,26%)</w:t>
      </w:r>
    </w:p>
    <w:p>
      <w:pPr>
        <w:pStyle w:val="TextBody"/>
        <w:spacing w:before="0" w:after="0"/>
        <w:rPr/>
      </w:pPr>
      <w:r>
        <w:rPr/>
        <w:t>30 - 40 лет -                5 чел. (25%)</w:t>
      </w:r>
    </w:p>
    <w:p>
      <w:pPr>
        <w:pStyle w:val="TextBody"/>
        <w:spacing w:before="0" w:after="0"/>
        <w:rPr/>
      </w:pPr>
      <w:r>
        <w:rPr/>
        <w:t>40 - 50 лет -                4  чел.(33,33%)</w:t>
      </w:r>
    </w:p>
    <w:p>
      <w:pPr>
        <w:pStyle w:val="TextBody"/>
        <w:spacing w:before="0" w:after="0"/>
        <w:rPr/>
      </w:pPr>
      <w:r>
        <w:rPr/>
        <w:t>50 лет и больше -     11  чел.(33,33%)</w:t>
      </w:r>
    </w:p>
    <w:p>
      <w:pPr>
        <w:pStyle w:val="TextBody"/>
        <w:spacing w:before="0" w:after="0"/>
        <w:rPr/>
      </w:pPr>
      <w:r>
        <w:rPr/>
        <w:object w:dxaOrig="8850" w:dyaOrig="42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3.7pt;height:213.55pt" filled="f" o:ole="">
            <v:imagedata r:id="rId5" o:title=""/>
          </v:shape>
          <o:OLEObject Type="Embed" ProgID="" ShapeID="ole_rId4" DrawAspect="Content" ObjectID="_1096736719" r:id="rId4"/>
        </w:objec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Образование: </w:t>
      </w:r>
    </w:p>
    <w:p>
      <w:pPr>
        <w:pStyle w:val="TextBody"/>
        <w:spacing w:before="0" w:after="0"/>
        <w:rPr/>
      </w:pPr>
      <w:r>
        <w:rPr/>
        <w:t>Высшее -                          21  чел. (80,56%)</w:t>
      </w:r>
    </w:p>
    <w:p>
      <w:pPr>
        <w:pStyle w:val="TextBody"/>
        <w:spacing w:before="0" w:after="0"/>
        <w:rPr/>
      </w:pPr>
      <w:r>
        <w:rPr/>
        <w:t>Среднее специальное  -  4 чел. (19,44%)</w:t>
      </w:r>
    </w:p>
    <w:p>
      <w:pPr>
        <w:pStyle w:val="TextBody"/>
        <w:spacing w:before="0" w:after="0"/>
        <w:rPr/>
      </w:pPr>
      <w:r>
        <w:rPr/>
        <w:t>Начальное профессиональное -  1  чел. (0%)</w:t>
      </w:r>
    </w:p>
    <w:p>
      <w:pPr>
        <w:pStyle w:val="TextBody"/>
        <w:spacing w:before="0" w:after="0"/>
        <w:ind w:left="-360" w:hanging="0"/>
        <w:rPr/>
      </w:pPr>
      <w:r>
        <w:rPr/>
        <w:t xml:space="preserve">    </w:t>
      </w:r>
      <w:bookmarkStart w:id="0" w:name="_1631086190"/>
      <w:bookmarkStart w:id="1" w:name="_1631086172"/>
      <w:bookmarkStart w:id="2" w:name="_1631086134"/>
      <w:bookmarkStart w:id="3" w:name="_1631086120"/>
      <w:bookmarkStart w:id="4" w:name="_1631086039"/>
      <w:bookmarkStart w:id="5" w:name="_1604407308"/>
      <w:bookmarkEnd w:id="0"/>
      <w:bookmarkEnd w:id="1"/>
      <w:bookmarkEnd w:id="2"/>
      <w:bookmarkEnd w:id="3"/>
      <w:bookmarkEnd w:id="4"/>
      <w:bookmarkEnd w:id="5"/>
      <w:r>
        <w:rPr>
          <w:lang w:val="en-US" w:eastAsia="en-US"/>
        </w:rPr>
        <w:object w:dxaOrig="8960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8pt;height:204.45pt" filled="f" o:ole="">
            <v:imagedata r:id="rId7" o:title=""/>
          </v:shape>
          <o:OLEObject Type="Embed" ProgID="Excel.Sheet.12" ShapeID="ole_rId6" DrawAspect="Content" ObjectID="_1241690209" r:id="rId6"/>
        </w:object>
      </w:r>
    </w:p>
    <w:p>
      <w:pPr>
        <w:pStyle w:val="TextBody"/>
        <w:spacing w:before="0" w:after="0"/>
        <w:ind w:left="-360" w:hanging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1417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60" w:hanging="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Мероприятия по проведению аттестации педагогических работников: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60" w:hanging="0"/>
              <w:jc w:val="both"/>
              <w:rPr/>
            </w:pPr>
            <w:r>
              <w:rPr/>
              <w:t>-создание комиссии для аттестации педагогических работников на соответствие занимаемой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до 01.0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И О директора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Бокий И.А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60" w:hanging="0"/>
              <w:jc w:val="both"/>
              <w:rPr/>
            </w:pPr>
            <w:r>
              <w:rPr/>
              <w:t xml:space="preserve">- оказание методической помощи педагогам по подготовки портфолио педагога  для аттест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 течение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м. дир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both"/>
              <w:rPr/>
            </w:pPr>
            <w:r>
              <w:rPr/>
              <w:t>- составление графика проведения  открытых занятий педагогами  дополнительного  образования;</w:t>
            </w:r>
          </w:p>
          <w:p>
            <w:pPr>
              <w:pStyle w:val="TextBody"/>
              <w:spacing w:before="0" w:after="120"/>
              <w:ind w:left="360" w:hanging="0"/>
              <w:jc w:val="both"/>
              <w:rPr/>
            </w:pPr>
            <w:r>
              <w:rPr/>
              <w:t>- составление графика проведения профильных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етодист Должикова Н. В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60" w:hanging="0"/>
              <w:jc w:val="both"/>
              <w:rPr/>
            </w:pPr>
            <w:r>
              <w:rPr/>
              <w:t>- оказание методической помощи педагогам по проведению открытого занят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 течение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м. дир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Пашинин В.Н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овышение квалификации педагогов на курсах и семинарах; организация методической работы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60" w:hanging="0"/>
              <w:jc w:val="both"/>
              <w:rPr/>
            </w:pPr>
            <w:r>
              <w:rPr/>
              <w:t xml:space="preserve">- принимать участие в краевых семинарах и курсах по профилю рабо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(по графику краевого Министерства образования молодежной политики и Института повышения квалификации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И О директор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Бокий И.А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pacing w:val="5"/>
              </w:rPr>
            </w:pPr>
            <w:r>
              <w:rPr/>
              <w:t>Семинар – практикум для педагогов дополнительного образования.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60" w:hanging="0"/>
              <w:jc w:val="both"/>
              <w:rPr/>
            </w:pPr>
            <w:r>
              <w:rPr/>
              <w:t>- работа  метод объединения педагогов дополнительного 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 заседания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етодист Должикова Н. В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60" w:hanging="0"/>
              <w:jc w:val="both"/>
              <w:rPr/>
            </w:pPr>
            <w:r>
              <w:rPr/>
              <w:t>- оказание методической помощи вновь поступившим на работу педагогам по составлению перспективных планов и написанию образовательных програм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м.дир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ашинин В.Н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60" w:hanging="0"/>
              <w:jc w:val="both"/>
              <w:rPr/>
            </w:pPr>
            <w:r>
              <w:rPr/>
              <w:t>- организация методической копилк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60" w:hanging="0"/>
              <w:jc w:val="both"/>
              <w:rPr/>
            </w:pPr>
            <w:r>
              <w:rPr/>
              <w:t>- ознакомление педагогов дополнительного образования с новинками методической литератур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60" w:hanging="0"/>
              <w:jc w:val="both"/>
              <w:rPr/>
            </w:pPr>
            <w:r>
              <w:rPr/>
              <w:t>- оказание методической и консультативной помощи по вопросам деятельности районной детской организации «Радуга», ЮИД, экологии, научно-технического, социально-педагогического, военно-патриотического направлений педагогическим кадрам район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 течение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етодисты Шмутина Н. А. , Должикова Н. В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Зотова Н.В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60" w:hanging="0"/>
              <w:jc w:val="both"/>
              <w:rPr/>
            </w:pPr>
            <w:r>
              <w:rPr/>
              <w:t>- разработка рекомендаций, памяток, инструкций по вопросам методики, педагогики, психолог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60" w:hanging="0"/>
              <w:jc w:val="both"/>
              <w:rPr/>
            </w:pPr>
            <w:r>
              <w:rPr/>
              <w:t>Конкурс педагогического ма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Должикова Н. В. 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</w:rPr>
        <w:t>План работы методического объединения педагогов дополнительного образования на 2019-2020 учебный год</w:t>
      </w:r>
    </w:p>
    <w:p>
      <w:pPr>
        <w:pStyle w:val="Normal"/>
        <w:autoSpaceDE w:val="false"/>
        <w:jc w:val="center"/>
        <w:rPr>
          <w:b/>
          <w:b/>
          <w:bCs/>
          <w:i/>
          <w:i/>
          <w:highlight w:val="yellow"/>
        </w:rPr>
      </w:pPr>
      <w:r>
        <w:rPr>
          <w:b/>
          <w:bCs/>
          <w:i/>
          <w:highlight w:val="yellow"/>
        </w:rPr>
      </w:r>
    </w:p>
    <w:tbl>
      <w:tblPr>
        <w:tblW w:w="101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775"/>
        <w:gridCol w:w="1677"/>
        <w:gridCol w:w="1758"/>
        <w:gridCol w:w="233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фессиональный портрет педагога дополнительного </w:t>
            </w:r>
          </w:p>
          <w:p>
            <w:pPr>
              <w:pStyle w:val="Normal"/>
              <w:rPr/>
            </w:pPr>
            <w:r>
              <w:rPr/>
              <w:t>образования. Национальная система учительского роста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>1 засед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гутова С. 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активизации, развитие самостоятельности и логического мышления учащихся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рник Б.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 детей и подростков как основа деятельности образовательного учреждения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 Т. 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 – исследовательская деятельность в детских объединениях дополнительного образования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икова Н.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технологии и мастерство педагога в декоративно – прикладном творчестве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позиум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 засед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инин В. Н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 – как компонент здорового образа жизни обучающегося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 Т.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 педагогов дополнительного образования – главный ресурс повышения профессионального роста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вросова Г. П.</w:t>
            </w:r>
          </w:p>
        </w:tc>
      </w:tr>
      <w:tr>
        <w:trPr>
          <w:trHeight w:val="8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объединений дополнительного образования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- спор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3 засед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икоа Н.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мастерство педагога – один из факторов развития и самоопределения личности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З. М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духовно – нравственного становления обучающихся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х Н. Н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нение инновационных технологий, как средство повышения мотивации одаренных детей в дополнительном образовании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4 засед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рник Б.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озиционные решения в прикладном творчестве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бова А. Р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здоровьесберегающих технологий в образовательном процессе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уйко Е. Г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ерантность педагога как основа отношения к ребенку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ченко Н. В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</w:rPr>
        <w:t>График проведения педагогами дополнительного образова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</w:rPr>
        <w:t>профильных недель в МБУ ДО ДДТ в 2019 – 2020 учебном году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highlight w:val="yellow"/>
        </w:rPr>
      </w:pPr>
      <w:r>
        <w:rPr>
          <w:rFonts w:cs="Times New Roman CYR" w:ascii="Times New Roman CYR" w:hAnsi="Times New Roman CYR"/>
          <w:b/>
          <w:bCs/>
          <w:i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 педагог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утина Н. А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рник Б.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ченко Н. В., Бобруйко Е.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омарева З. 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гутова С. 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 Т. 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сабова А. Р., Корх Н. 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вросова Г. П.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highlight w:val="yellow"/>
        </w:rPr>
      </w:pPr>
      <w:r>
        <w:rPr>
          <w:rFonts w:cs="Times New Roman CYR" w:ascii="Times New Roman CYR" w:hAnsi="Times New Roman CYR"/>
          <w:b/>
          <w:bCs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</w:rPr>
        <w:t>График проведения педагогами дополнительного образова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</w:rPr>
        <w:t>открытых занятий в МБУ ДО ДДТ в 2019 – 2020 учебном году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i/>
          <w:i/>
          <w:highlight w:val="yellow"/>
        </w:rPr>
      </w:pPr>
      <w:r>
        <w:rPr>
          <w:rFonts w:cs="Times New Roman CYR" w:ascii="Times New Roman CYR" w:hAnsi="Times New Roman CYR"/>
          <w:b/>
          <w:bCs/>
          <w:i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817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 И. О. педагога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бъеди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вросова Г. П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З. М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гутова С. В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клуб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х Н.Н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тина Н. Н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арт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руйко Е. Г.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фиянская Л.П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тан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ченко Н. В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уш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икова Н.В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бова А. Р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дел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рник Б.В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й лоску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 Т. В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тур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9"/>
        </w:numP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бота педагогического коллектива по повышению качества образования</w:t>
      </w:r>
    </w:p>
    <w:p>
      <w:pPr>
        <w:pStyle w:val="Style18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>Учебно-воспитательный процесс в нашем Доме детского творчества направлен на развитие творческих способностей школьников. С этой целю,  в новом 2019-2020 учебном году  работают  детские объединения  следующих   8 направленносте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</w:rPr>
        <w:t>техническая -  2 групп, с охватом детей 30  человек, что составляет 2,05 % от общего числа обучающихся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color w:val="000000"/>
        </w:rPr>
        <w:t>художественная  - 4 групп  с охватом детей  - 45 человек, что составляет  3,08  % от общего числа обучающихся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художественно- эстетическая – 51 группы, с охватом 786 человек, что составляет 53,9% от общего числа обучающихся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color w:val="000000"/>
        </w:rPr>
        <w:t xml:space="preserve">эколого-биологическая – 2 группы, с охватом учащихся 30 человек, что составляет 2,05 % от общего числа обучающихся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000000"/>
        </w:rPr>
        <w:t>социально-педагогическая – 14  групп, с охватом 206  человек из них на базе детского сада «Елочка» 3 группы с охватом 47 человек, что составляет   14,12 % от общего числа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000000"/>
        </w:rPr>
        <w:t>военно-патриотическая – 1 группа,  с охватом 16 человек, что составляет   1,09  % от общего числа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000000"/>
        </w:rPr>
        <w:t>физкультурно-спортивная – 8 группы, с охватом 120 человек, что составляет 8,23 % от общего числа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000000"/>
        </w:rPr>
        <w:t>туристско-краеведческая – 15  групп, с охватом 225 человек, что составляет  15,43% от общего числ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с общим охватом  1458 человек,  97  групп, в основном учащиеся младшего и среднего возраста. Охват учащихся на базе детских садов - 4  группы/62 чел. 4,25 %),  на базах общеобразовательных учреждений – 44 групп/664 чел  (45,54%),   на базе ДДТ 49 групп /732 чел. (50,2%). 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Обучение организовано  на базе МБУ ДО ДДТ,  на базе детского сада «Елочка» и   на базах общеобразовательных школ     Андроповского района: МБОУ СОШ № 1, МБОУ СОШ № 2, МКОУ СОШ № 3, МКОУ СОШ № 5, МКОУ СОШ № 7, МКОУ СОШ № 9, МКОУ СОШ №10, МБОУ СОШ №11, МБОУ СОШ №14.  </w:t>
      </w:r>
      <w:r>
        <w:rPr/>
        <w:t xml:space="preserve">Педагогический коллектив постоянно повышает свое  мастерство путем участия в конкурсах, семинарах, метод объединениях педагогов дополнительного образования, прохождением курсов повышения квалификации.  Коллектив работает над совершенствованием учебно-воспитательного процесса, внедряет в свою работу передовые педагогические технологии. </w:t>
      </w:r>
    </w:p>
    <w:p>
      <w:pPr>
        <w:pStyle w:val="Normal"/>
        <w:ind w:firstLine="708"/>
        <w:jc w:val="both"/>
        <w:rPr/>
      </w:pPr>
      <w:r>
        <w:rPr/>
        <w:t>Педагоги работают по составительским (модифицированным) программ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дополнительных  общеобразовательных программ, реализуемых в  МБУ ДО ДДТ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552"/>
        <w:gridCol w:w="2126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 соста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шеходный туриз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 Татья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6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тури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ников Александ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7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арти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тина Наталь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 –эстетиче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7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й лоску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рник Берута Вячеслав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–эстет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6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уриз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ышев Николай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6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у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ченко Надежд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 –эстетиче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6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еве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ина Светлана дмитр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2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язы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вросова Галина Пет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тяз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вая Елена Юр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одел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бова Арев Робик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 –эстетиче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ышив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уйко Елена Григо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– эстет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2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дущий первоклассн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х Наталь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ати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Зоя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– эстет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7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у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х Наталь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– эстет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уриз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 Александ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7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ьюте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Зоя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5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ая ритм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ий Ири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клуб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гутова Светла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– эстет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2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е эколог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фанов Серге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биолог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6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85" w:leader="none"/>
              </w:tabs>
              <w:rPr/>
            </w:pPr>
            <w:r>
              <w:rPr/>
              <w:t>«ЮИД»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а И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2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илист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икова Наталья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ческая мастерск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Зоя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6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вени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х Наталь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6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дохнов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фиянская Людмил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6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ивный клас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ыцева Ирина Николаевна</w:t>
            </w:r>
          </w:p>
          <w:p>
            <w:pPr>
              <w:pStyle w:val="Normal"/>
              <w:rPr/>
            </w:pPr>
            <w:r>
              <w:rPr/>
              <w:t>Патяка Виктор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6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уристя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Евген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уриз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Евген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7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е турист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а Майя Зияутд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7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для дошколя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рник Берута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л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рганизация образовательного процесса</w:t>
      </w:r>
    </w:p>
    <w:p>
      <w:pPr>
        <w:pStyle w:val="Normal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700"/>
        <w:gridCol w:w="1648"/>
        <w:gridCol w:w="2331"/>
      </w:tblGrid>
      <w:tr>
        <w:trPr>
          <w:trHeight w:val="75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>
          <w:trHeight w:val="39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объедин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я,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. Пашинин В. 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тверждение перспективных планов педагогов дополнительного образования на 2018-2019 учебный год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5 сентябр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кий И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шинин В. Н.</w:t>
            </w:r>
          </w:p>
        </w:tc>
      </w:tr>
      <w:tr>
        <w:trPr>
          <w:trHeight w:val="3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и утверждение учебного плана  учреждения на новый учебный год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кий И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шинин В. Н. </w:t>
            </w:r>
          </w:p>
        </w:tc>
      </w:tr>
      <w:tr>
        <w:trPr>
          <w:trHeight w:val="39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и утверждение  расписание педагогов дополнительного образ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кий И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шинин В. Н.</w:t>
            </w:r>
          </w:p>
        </w:tc>
      </w:tr>
      <w:tr>
        <w:trPr>
          <w:trHeight w:val="39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системы административного контроля в ДД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кий И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шинин В. Н.</w:t>
            </w:r>
          </w:p>
        </w:tc>
      </w:tr>
      <w:tr>
        <w:trPr>
          <w:trHeight w:val="39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графика проведения  открытых занятий и проведения недель объединений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икова Н. В.</w:t>
            </w:r>
          </w:p>
        </w:tc>
      </w:tr>
      <w:tr>
        <w:trPr>
          <w:trHeight w:val="39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тоговой аттестации воспитанников ДДТ по результатам учебного год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рель, май. по отдельному графику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кий И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шинин В. 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тоговой выставки работ декоративно-прикладного и технического творчеств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й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икова Н.В.</w:t>
            </w:r>
          </w:p>
        </w:tc>
      </w:tr>
      <w:tr>
        <w:trPr>
          <w:trHeight w:val="39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нормативно-правовой документации по дополнительному образован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кий И.А.</w:t>
            </w:r>
          </w:p>
        </w:tc>
      </w:tr>
    </w:tbl>
    <w:p>
      <w:pPr>
        <w:pStyle w:val="Normal"/>
        <w:jc w:val="center"/>
        <w:rPr/>
      </w:pPr>
      <w:r>
        <w:rPr>
          <w:highlight w:val="yellow"/>
        </w:rPr>
        <w:br/>
      </w:r>
      <w:r>
        <w:rPr>
          <w:b/>
          <w:i/>
        </w:rPr>
        <w:t>План административного контроля в МБУ ДО ДДТ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на 2019-2020 учебный год</w:t>
      </w:r>
    </w:p>
    <w:p>
      <w:pPr>
        <w:pStyle w:val="Normal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992"/>
        <w:gridCol w:w="1417"/>
        <w:gridCol w:w="1843"/>
        <w:gridCol w:w="1263"/>
      </w:tblGrid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заслушивается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новому учебному году: кабинеты (на базе ДДТ), материальная база, состояние оборудования. Обеспечение журнал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начало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.2019 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учеб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укомплектованности</w:t>
            </w:r>
          </w:p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</w:t>
            </w:r>
          </w:p>
          <w:p>
            <w:pPr>
              <w:pStyle w:val="Normal"/>
              <w:rPr/>
            </w:pPr>
            <w:r>
              <w:rPr/>
              <w:t>26.09.2019 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3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новому учебному году: обеспечение кадрами (тарификация), состояние документации, утверждение планов работы педагогов и методистов. Составление распис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ие расписания занятий и условий проведения требованиям СанП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</w:t>
            </w:r>
          </w:p>
          <w:p>
            <w:pPr>
              <w:pStyle w:val="Normal"/>
              <w:rPr/>
            </w:pPr>
            <w:r>
              <w:rPr/>
              <w:t>15.09.2019 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УН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владения ЗУН обучающими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9 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 объединения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 педагогов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заполнение и соблюдение единых требований при ведении журна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 2019г.</w:t>
            </w:r>
          </w:p>
          <w:p>
            <w:pPr>
              <w:pStyle w:val="Normal"/>
              <w:rPr/>
            </w:pPr>
            <w:r>
              <w:rPr/>
              <w:t>январь  2020 г.</w:t>
            </w:r>
          </w:p>
          <w:p>
            <w:pPr>
              <w:pStyle w:val="Normal"/>
              <w:rPr/>
            </w:pPr>
            <w:r>
              <w:rPr/>
              <w:t>март     202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сещаемости воспитанников занятий в объедин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дить посещаемость занятий обучающими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9 г.</w:t>
            </w:r>
          </w:p>
          <w:p>
            <w:pPr>
              <w:pStyle w:val="Normal"/>
              <w:rPr/>
            </w:pPr>
            <w:r>
              <w:rPr/>
              <w:t>ноябрь 2019г.</w:t>
            </w:r>
          </w:p>
          <w:p>
            <w:pPr>
              <w:pStyle w:val="Normal"/>
              <w:rPr/>
            </w:pPr>
            <w:r>
              <w:rPr/>
              <w:t>февраль 202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9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бъединений художественно – эсте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чества проводим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9 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совет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приемы обучающей деятельности на зан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взаимодействие педагога дополнительного образования  и воспитанников при подаче нового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9 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объединение</w:t>
            </w:r>
          </w:p>
        </w:tc>
      </w:tr>
      <w:tr>
        <w:trPr>
          <w:trHeight w:val="19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амостоятельной работы воспитанников на занят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рганизации и руководства самостоятельной работой воспитанников на зан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0 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усвоения программ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– май 2020 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совет</w:t>
            </w:r>
          </w:p>
        </w:tc>
      </w:tr>
      <w:tr>
        <w:trPr>
          <w:trHeight w:val="16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выставка декоративно-прикладного и техническ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чеством организации вы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0 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lef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8"/>
        <w:numPr>
          <w:ilvl w:val="0"/>
          <w:numId w:val="9"/>
        </w:numPr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азвитие государственно-общественного управления.</w:t>
      </w:r>
    </w:p>
    <w:p>
      <w:pPr>
        <w:pStyle w:val="Style18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-360" w:hanging="0"/>
        <w:jc w:val="center"/>
        <w:rPr>
          <w:color w:val="000000"/>
        </w:rPr>
      </w:pPr>
      <w:r>
        <w:rPr>
          <w:color w:val="000000"/>
        </w:rPr>
        <w:t>Педагогические  совет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Цель: </w:t>
      </w:r>
    </w:p>
    <w:p>
      <w:pPr>
        <w:pStyle w:val="Normal"/>
        <w:rPr>
          <w:color w:val="000000"/>
        </w:rPr>
      </w:pPr>
      <w:r>
        <w:rPr>
          <w:color w:val="000000"/>
        </w:rPr>
        <w:t>мобилизация усилий педагогического коллектива на выполнение задач, стоящих перед учреждением.</w:t>
      </w:r>
    </w:p>
    <w:p>
      <w:pPr>
        <w:pStyle w:val="Normal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rPr/>
      </w:pPr>
      <w:r>
        <w:rPr>
          <w:color w:val="000000"/>
        </w:rPr>
        <w:t>- диагностика состояния, уровня профессиональной подготовки педагогических кадров, обученности, воспитанности,  развития  воспитанников;</w:t>
      </w:r>
    </w:p>
    <w:p>
      <w:pPr>
        <w:pStyle w:val="Normal"/>
        <w:rPr>
          <w:color w:val="000000"/>
        </w:rPr>
      </w:pPr>
      <w:r>
        <w:rPr>
          <w:color w:val="000000"/>
        </w:rPr>
        <w:t>- разработка программы развития учреждения, развития творчества каждого педагога;</w:t>
      </w:r>
    </w:p>
    <w:p>
      <w:pPr>
        <w:pStyle w:val="Normal"/>
        <w:rPr>
          <w:color w:val="000000"/>
        </w:rPr>
      </w:pPr>
      <w:r>
        <w:rPr>
          <w:color w:val="000000"/>
        </w:rPr>
        <w:t>- создание в учреждении микроклимата творческого сотрудничества в педагогическом процессе педагогов, воспитанников, родите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jc w:val="center"/>
        <w:rPr/>
      </w:pPr>
      <w:r>
        <w:rPr>
          <w:b/>
          <w:i/>
          <w:color w:val="000000"/>
        </w:rPr>
        <w:t>План работы педагогического совета МБУ ДО ДДТ на 2019-2020 учебный год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415"/>
        <w:gridCol w:w="1418"/>
        <w:gridCol w:w="255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ы педагогических сове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заседание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color w:val="000000"/>
                <w:spacing w:val="1"/>
              </w:rPr>
              <w:t xml:space="preserve">Об итогах работы учреждения  и  обновление содержания </w:t>
            </w:r>
            <w:r>
              <w:rPr>
                <w:b/>
                <w:bCs/>
              </w:rPr>
              <w:t>учебно-методической деятельности»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Анализ успехов и проблем учреждения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Задачи педагогического коллектива  по активизации обучающихся  в ходе </w:t>
            </w:r>
            <w:r>
              <w:rPr>
                <w:color w:val="000000"/>
                <w:spacing w:val="8"/>
              </w:rPr>
              <w:t>образовательно-воспитательного процесса.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 О Директо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кий И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работы за летний перио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рник Б.В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просы техники безопасности. Профилактика детского дорожно-транспортного травматизма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икова Н. В.</w:t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 заседан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3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заседание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«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засед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>Анализ деятельности за прошедший учебный год  и перспективы  развития деятельности  учреждения»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за прошедший учебный го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кий И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ая аттестация воспитанников учрежд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орник Б.В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летнего  отдыха дете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икова Н. 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варительная тарификация на новый учебный год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кий И.А.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6. Укрепление учебно-методической базы</w:t>
      </w:r>
    </w:p>
    <w:p>
      <w:pPr>
        <w:pStyle w:val="Normal"/>
        <w:ind w:left="-360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Ежегодная инвентаризация.</w:t>
      </w:r>
    </w:p>
    <w:p>
      <w:pPr>
        <w:pStyle w:val="Normal"/>
        <w:rPr/>
      </w:pPr>
      <w:r>
        <w:rPr>
          <w:color w:val="000000"/>
        </w:rPr>
        <w:t xml:space="preserve">Октябрь. Хетагурова О.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ind w:left="0" w:hanging="0"/>
        <w:rPr>
          <w:color w:val="000000"/>
        </w:rPr>
      </w:pPr>
      <w:r>
        <w:rPr>
          <w:color w:val="000000"/>
        </w:rPr>
        <w:t>Ремонт технического оборудования. Приобретение  туристического снаряжения</w:t>
      </w:r>
    </w:p>
    <w:p>
      <w:pPr>
        <w:pStyle w:val="Normal"/>
        <w:rPr/>
      </w:pPr>
      <w:r>
        <w:rPr>
          <w:color w:val="000000"/>
        </w:rPr>
        <w:t>В течение года Хетагурова О.В., педагоги доп.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 Пополнение фонда учебной, методической, справочно-информационной литературой.</w:t>
      </w:r>
    </w:p>
    <w:p>
      <w:pPr>
        <w:pStyle w:val="Normal"/>
        <w:rPr>
          <w:color w:val="000000"/>
        </w:rPr>
      </w:pPr>
      <w:r>
        <w:rPr>
          <w:color w:val="000000"/>
        </w:rPr>
        <w:t>В течение года. Администрация.</w:t>
      </w:r>
    </w:p>
    <w:p>
      <w:pPr>
        <w:pStyle w:val="Normal"/>
        <w:rPr>
          <w:color w:val="000000"/>
        </w:rPr>
      </w:pPr>
      <w:r>
        <w:rPr>
          <w:color w:val="000000"/>
        </w:rPr>
        <w:t>4. Подписка периодической печа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Журналы – «Дополнительное образование», «Классный руководитель», «Воспитание школьников», «Коллекция идей», «Справочник руководителя образовательного учреждения», «Бюллетень программно-методических материалов для учреждений дополнительного образования детей» при наличии финансовых средст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азеты – «Призыв»,  «Добрая дорога детств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 раза в год. Методис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анизационно – педагогические мероприятия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Режим работы учреждения: понедельник -  суббота с 8.00 ч. до  17.00 ч. Выходной – воскресенье. </w:t>
      </w:r>
      <w:r>
        <w:rPr>
          <w:color w:val="000000"/>
          <w:spacing w:val="2"/>
        </w:rPr>
        <w:t xml:space="preserve">Занятия организованы во второй половине дня,  так как дети  в общеобразовательных школах занимаются в первую смену. 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учебной нагрузки педагогических работник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сновные работн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44"/>
        <w:gridCol w:w="1364"/>
        <w:gridCol w:w="871"/>
        <w:gridCol w:w="1865"/>
        <w:gridCol w:w="1544"/>
        <w:gridCol w:w="126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Ф.И.О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Недельных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етского объедин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.</w:t>
            </w:r>
          </w:p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вросова Галина Петро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бова Арев Робико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дел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а Зоя Михайловн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Креати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ченко Надежда Василье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уш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уйко Елена Григорье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рник Берута Вячеславо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лоску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анова Таисия Владимировна д/о 18ч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гутова Светлана Владимировн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клуб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 Татьяна Владимиро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ый туриз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тина Наталья Александро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артис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х Наталья Николае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ий первоклассник</w:t>
            </w:r>
          </w:p>
          <w:p>
            <w:pPr>
              <w:pStyle w:val="Normal"/>
              <w:rPr/>
            </w:pPr>
            <w:r>
              <w:rPr/>
              <w:t>Радуг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ий Ирина Алексее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я ритм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</w:tr>
      <w:tr>
        <w:trPr>
          <w:trHeight w:val="52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уева Татьяна Виталье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х Наталья Николае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икова Наталья Валерье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рник Берута Вячеславо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для дошколя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</w:tr>
      <w:tr>
        <w:trPr>
          <w:trHeight w:val="52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ева Зоя Михайло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>
          <w:trHeight w:val="52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мак Татьяна Владимиро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>
          <w:trHeight w:val="28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х Наталья Николае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фиянская Людмила Петро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хнов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ан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едагоги-совместител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039"/>
        <w:gridCol w:w="1411"/>
        <w:gridCol w:w="1109"/>
        <w:gridCol w:w="1800"/>
        <w:gridCol w:w="1344"/>
        <w:gridCol w:w="127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недельных час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етского объедин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фанов Сергей Иван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  <w:p>
            <w:pPr>
              <w:pStyle w:val="Normal"/>
              <w:rPr/>
            </w:pPr>
            <w:r>
              <w:rPr/>
              <w:t>туриз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вая Елен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ий клуб «Витязь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>
          <w:trHeight w:val="5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й Владимир Иван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И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>
          <w:trHeight w:val="81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няков Александр Николаевич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</w:tr>
      <w:tr>
        <w:trPr>
          <w:trHeight w:val="81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ников Александр Никола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шеходный туризм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</w:tr>
      <w:tr>
        <w:trPr>
          <w:trHeight w:val="81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ышев Николай Никола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>
          <w:trHeight w:val="5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ина Светлана Дмитри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>
          <w:trHeight w:val="5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Евгения Владими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>
          <w:trHeight w:val="5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а Майя Зияутдин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</w:tr>
      <w:tr>
        <w:trPr>
          <w:trHeight w:val="5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ашенкова Ирина Александ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</w:tr>
      <w:tr>
        <w:trPr>
          <w:trHeight w:val="5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ыцева Ирина Никола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лас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</w:tr>
      <w:tr>
        <w:trPr>
          <w:trHeight w:val="5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яка Виктория Никола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лас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</w:tr>
      <w:tr>
        <w:trPr>
          <w:trHeight w:val="26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Пла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</w:rPr>
        <w:t>работы по социально – педагогической направлен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577"/>
        <w:gridCol w:w="2050"/>
        <w:gridCol w:w="231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оки провед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ставление маршрута движения учащихся начальных классов из дома в ДДТ и обратн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лжикова Н. 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ероприятия по профилактике ДДТТ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 викторины, конкурсы рисунк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и т. д.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 в четвер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лжикова Н. 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седы по профилактике ДДТ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и объединени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йонный конкурс на лучший сценарий по ДДТ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лжикова Н. 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пространение среди обучающихся листовок для родителей по профилактике дорожно – транспортных происшеств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лжикова Н. В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новление уголков безопасно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лжикова Н. 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тречи с сотрудником ГИБД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лжикова Н. 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дительские лектории по вопросам профилактики ДДТ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икова Н. 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мещение информации в газете «Творческая карусель», «Радуга», «Призыв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икова Н. 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работы по профилактике ДДТ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икова Н. 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ревнования отрядов ЮИ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икова Н. 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ведение итогов районного  смотра – конкурса по профилактике ДДТ «Законы дорог уважай!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икова Н. 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сячник по ПД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 - июн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икова Н. В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лан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аботы по художественно – эстетической направленности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382"/>
        <w:gridCol w:w="28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и рисунков «Мой кра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нт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икова Н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краевого конкурса юных вокалистов исполнителей народной музыки «Золотой самородок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икова Н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Осень – милая подруж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икова Н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Нет СПИДу, табакокурению, алкоголизму и наркомани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 но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икова Н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театральных коллективов «Волшебный мир театр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– но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икова Н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, посвященная Дню матер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тина Н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краевого конкурса «Песни поем на разных языках, а Родина у нас одна – Росс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икова Н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краевого  литературно – художественного конкурса «Дети и книг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- янва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икова Н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утренник:  «С Новым годом!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тина Н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краевого вокального  конкурса «Остров  детств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мар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икова Н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, посвященная Международному женскому Дню 8 март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тина Н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краевого конкурса творческих работ «Праздник светлой Пасх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икова  Н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, ты, он, она – вместе дружная семья», совместное с родителями спортивное мероприят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инин В. 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выставка  декоративно-прикладного творче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рник Б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Ученик года 2019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рник Б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ых, всероссийских, международных конкурсах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икова Н. 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План работы по военно – патриотической  направленности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560"/>
        <w:gridCol w:w="23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 патриотической песни «Солдатский конвер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тина Н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свобождения с. Курс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инин В. Н. Шмутина Н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военнослужащими воинской части.   Акция «Дети – солдатам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утина Н. 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льным и смелым нашим мужчинам». Конкурсная программа, посвященная Дню защитника Отеч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инин В. 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й акции «Георгиевская ленточ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бъедине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ство над памятниками и могилами неизвестных солда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С. 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е мероприятия, посвященные годовщине со дня рождения Ю. В. Андроп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шинин 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новых членов в ряды клуба «Витяз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вая Е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 – спортивные соревнования  среди команд района, посвященные Дню работников Госбезопас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  <w:p>
            <w:pPr>
              <w:pStyle w:val="Normal"/>
              <w:rPr/>
            </w:pPr>
            <w:r>
              <w:rPr/>
              <w:t>Кошевая Е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памятника погибшим воинам. Несение у памятника почетного караула в праздничные дни и памятные дат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вая Е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праздничных мероприятиях, посвященных дню рождения Ю. В. Андроп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вая Е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й и краевой военно – патриотической акции «Вахта памя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инин В. Н.</w:t>
            </w:r>
          </w:p>
          <w:p>
            <w:pPr>
              <w:pStyle w:val="Normal"/>
              <w:rPr/>
            </w:pPr>
            <w:r>
              <w:rPr/>
              <w:t>Чумак Т. 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в школе актива: тема - «Юный патрио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тина Н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воспитанниками на тему: «Они завоевали  Побед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ъеди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«Это праздник со слезами на глаз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Должикова Н. В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лан основных мероприятий СДОО «Радуга» Андроповского район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2019-2020 учебный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843"/>
        <w:gridCol w:w="1452"/>
        <w:gridCol w:w="19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Единый день Выборов Президентов У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У, МБУ ДО ДД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Методист ДД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Школа актива СДОО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ктябр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ДД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Методист ДД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Районное (заочное) заседание пресс – центра СДОО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ктябр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ДД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Методист ДД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Районная Школа вожа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ктябр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ДД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Методист ДД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Районный сбор объединения «Ступе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ноябр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ДД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Методист ДД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Школа актива СДОО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декабр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ДД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Методист ДД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Районное (заочное) заседание пресс – центра СДОО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ноябр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ДД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Методист ДД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Районная школа вожа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ноябр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ДД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Методист ДД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Районный сбор объединения «Ступе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декабр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ДД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Методист ДД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Школа актива СДОО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ДД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Методист ДД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Районное (заочное) заседание пресс-центра СДОО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ДД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Методист ДД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Районная школа вожа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январ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ДД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Методист ДД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Районный сбор объединения «Ступе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 xml:space="preserve">ДД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Методист ДД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Районный конкурс активистов СДОО «Радуга» «Лидер – 201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 xml:space="preserve">ДД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Методист ДД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Районный слёт СДОО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апрель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РД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Методист ДД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Районное (заочное) заседание пресс – центра СДОО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ДД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Методист ДД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Районная школа вожа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ДД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Методист ДД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Школа актива СДОО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ДД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Методист ДД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Районный сбор объединения «Ступе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ДД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Методист ДДТ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лендарно-тематический план работы районной школы актива «Лидер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. Тема занятия: «Портрет лиде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школы актива «Лиде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ека «Давай познакомимся». Упражнение «Что в имени твоем?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Чемодан лидера». Изучение стилей лидерства, технология организации КТД, технологии социального проектир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на сплочение коллектива.  «Поиск общего», «Семейная фотография», «Узелки», «Какие мы хорошие», «Времена года», «Паутинк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класс «Коллекция идей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Алфавит лидер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«Портрет лидер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Уровень сплоченности коллектив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инг «Песни о детств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з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Давайте познакомимс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. Тема занятия: «Новогодний сюрприз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 «Калейдоскоп новогодних чуде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«Серебряная ни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Сюрприз у новогодней ёл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ека «Наперегонки с Дедом Мороз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 «В гостях у Снежной королевы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на сплочение коллекти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новогоднее лот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з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ехнологии проведения новогоднего аттра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. Тема занятия: «Юный патрио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встреча «Эхо  войны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«Поисковые отряды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Город выборов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«История для нового поко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Конвенция о правах ребен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Баллады  о  прошл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з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и поисковых отрядов детской организаци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. Тема занятия: «Время толерантно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 «Новый дру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гра «Древние и современные ремесл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«Моя родословна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на сплочение коллектива. Упражнения «Подсолнух», Расскажи мне о себ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ин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школы актива. Вручение свидетельств об её оконча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з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материал о древних и современных народных ремеслах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работы школы старших вожатых Андроповского района «Ступен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е №1. Основы деятельности старшего вожатог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старшего вожатог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коллектив – основа организаторской деятельности старшего вожатог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общественное объединение от момента создания до визитной карточ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ая база, регламентирующая и регулирующая деятельность детских и молодежных общественных организаций и объедин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, методы и приемы работы старшего вожатог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Детская общественная организац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на сплочение коллектив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е №2. Взаимодействие с детским коллективо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ые психологические особенности детского коллекти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уководства детским коллектив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оциальные группы детей и подростков в жизни детского коллекти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дж старшего вожатог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агитация в жизни детского коллекти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Направленность деятельности детского коллектив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на уверенность в себ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е №3. Технологии достижен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рганизации коллективных творческих д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социального проектир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актива в детской организ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пространство старшего вожатог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детских и молодежных средств массовой информ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«Новатор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е №4. Научно-практическая конференция «Развитие детского движения в Андроповском район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дорового образа жиз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общественной деятельности подростка на учебную деятель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в жизни детей и подростков. Поддержка творческой инициативы школьник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План работы с родительской общественностью на 2019-2020 учебный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3"/>
        <w:gridCol w:w="1701"/>
        <w:gridCol w:w="223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просветительск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информационных стендов и уголков для род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пространение буклетов и памяток для род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ительское собрание: знакомство родителей с Уставом, лицензией учреждения, и другими документами, регламентирующими деятельность учреж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родителей в организационно – массовых мероприятиях учреж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уск газеты  ДДТ «Творческая карусель» и газеты районной детской организации «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плану основных мероприятий учреж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и доп. об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сты Шмутина Н. А. и Должикова Н. 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родителями:</w:t>
            </w:r>
          </w:p>
          <w:p>
            <w:pPr>
              <w:pStyle w:val="Normal"/>
              <w:jc w:val="both"/>
              <w:rPr/>
            </w:pPr>
            <w:r>
              <w:rPr/>
              <w:t>-анкетирование;</w:t>
            </w:r>
          </w:p>
          <w:p>
            <w:pPr>
              <w:pStyle w:val="Normal"/>
              <w:jc w:val="both"/>
              <w:rPr/>
            </w:pPr>
            <w:r>
              <w:rPr/>
              <w:t>-консультации;</w:t>
            </w:r>
          </w:p>
          <w:p>
            <w:pPr>
              <w:pStyle w:val="Normal"/>
              <w:jc w:val="both"/>
              <w:rPr/>
            </w:pPr>
            <w:r>
              <w:rPr/>
              <w:t>-посещение на до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полнительного образова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чный отч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20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кий И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23:00Z</dcterms:created>
  <dc:creator>ДДТ</dc:creator>
  <dc:description/>
  <dc:language>en-US</dc:language>
  <cp:lastModifiedBy>ДДТ</cp:lastModifiedBy>
  <cp:lastPrinted>2018-11-23T09:48:00Z</cp:lastPrinted>
  <dcterms:modified xsi:type="dcterms:W3CDTF">2019-09-27T07:24:00Z</dcterms:modified>
  <cp:revision>3</cp:revision>
  <dc:subject/>
  <dc:title/>
</cp:coreProperties>
</file>