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ом МБУ ДО ДДТ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2 сентября 2019 г. № 101/7-пр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У ДО ДДТ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И.А. БО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создания, организации работы, принятия  решений  и их исполнения  комиссией по урегулированию споров между участниками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локальный акт  устанавливает  порядок создания, организации работы, принятия  решения и их исполнения  комиссии по урегулированию споров между участниками образовательных отнош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 локальный акт  разработан с целью соблюдения законодательства Российской Федерации в области образования в части   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Конфликт интересов – это ситуация, при которой личная заинтересованность влияет или может повлиять на объективное исполнение им должностных обязанностей и при которой возникает или может возникнуть противоречие между его личной заинтересованностью и законными интересами других лиц, способное привести к причинению вреда таким законным интересам. Под личной заинтересованностью понимается возможность получения доходов в денежной либо натуральной форме, доходов в виде материальной выгоды непосредственно для себя или близкого родства или свойства, а также для граждан или организаций, с которыми работник связан финансовыми или иными обязательствами при исполнении им должностных обязанностей. То есть конфликт интересов - одна из разновидностей конфликтной ситуации, где на один интересный предмет претендуют две или более сторон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дагог ведет уроки и платные занятия у одних и тех же обучающимис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петиторство с обучающимися, которых обучае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одарков и услуг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бор денег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частие в жюри конкурсных мероприятий, олимпиад с участием своих учащихс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ебезвыгодные предложения педагогу от родителей воспитанников, которых он обучает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ебескорыстное использование возможностей родителей обучающихс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арушение установленных в учреждении запре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основывается на Законе РФ «Об образовании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здание комисс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по урегулированию споров между участниками образовательных отношений создается в учреждении из равного числа представителей  родителей (законных представителей) несовершеннолетних учащихся и воспитанников, работников школ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2 представителя от  родителей (законных представителей) несовершеннолетних учащихся и воспитанников выбирают на родительском собрании учащихся и воспитанник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2 представителя от работников выбирают на общем собрании работников учрежд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Члены комиссии выбирают председателя прямым голосование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я рабо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у конфликтной комиссии организует председатель комисс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комисс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ления от участников образовательных отнош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3-х дней организует проведение заседания комиссии для рассмотрения спорного вопроса с привлечением  родителей (законных представителей) несовершеннолетних учащихся и воспитанников 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письменно конфликтующие стороны о решении конфликтной комисс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ое конфликтной комиссией решение оформляется протоколом засед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токолы заседаний конфликтной комиссии сдаются вместе с отчетом за учебный год педагогическому совету и хранятся в документах совета три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 и подлежит исполнению в сроки, предусмотренные указанным решени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2 сентября 2019 г.                      № 101/7-пр                                 с. Курс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утверждении Порядка создания, организации работы, принятия  решений  и их исполнения  комиссией по урегулированию споров между участниками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29 декабря 2012 г. № 273-ФЗ «Об образовании в Российской Федерации», </w:t>
      </w:r>
      <w:r>
        <w:rPr>
          <w:sz w:val="28"/>
          <w:szCs w:val="28"/>
        </w:rPr>
        <w:t xml:space="preserve"> и уставом МБУ ДО ДДТ</w:t>
      </w:r>
    </w:p>
    <w:p>
      <w:pPr>
        <w:pStyle w:val="Style51"/>
        <w:widowControl/>
        <w:spacing w:lineRule="auto" w:line="24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ПРИКАЗЫВАЮ: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здания, организации работы, принятия  решений  и их исполнения  комиссией по урегулированию споров между участниками образовательных отно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урегулированию споров между участниками образовательных отно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ий 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ДО ДДТ                                                      И.А. БО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2 сентября 2019 г.                      № 101/8-пр                                  с. Курс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урегулированию споров между участниками образовательных отно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29 декабря 2012 г. № 273-ФЗ «Об образовании в Российской Федерации», </w:t>
      </w:r>
      <w:r>
        <w:rPr>
          <w:sz w:val="28"/>
          <w:szCs w:val="28"/>
        </w:rPr>
        <w:t xml:space="preserve"> Уставом, на основании приказа МБУ ДО ДДТ от 02 сентября 2019 года № 101/7-пр</w:t>
      </w:r>
    </w:p>
    <w:p>
      <w:pPr>
        <w:pStyle w:val="Style51"/>
        <w:widowControl/>
        <w:spacing w:lineRule="auto" w:line="24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ПРИКАЗЫВАЮ: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урегулированию споров между участниками образовательных отношений назна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х Наталью Николаевну -  педагога доп. образования МБУ ДО ДД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еву Зою Михайловну – педагога доп. образования МБУ ДО ДДТ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икову Наталью Валерьевну - педагога доп. образования МБУ ДО ДД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седание комиссии на 31 окт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ий 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за исполнением настояще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ДО ДДТ                                                      И.А. Бо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Style51">
    <w:name w:val="Style5"/>
    <w:basedOn w:val="Standard"/>
    <w:qFormat/>
    <w:pPr>
      <w:widowControl w:val="false"/>
      <w:autoSpaceDE w:val="false"/>
      <w:spacing w:lineRule="exact" w:line="245"/>
    </w:pPr>
    <w:rPr>
      <w:sz w:val="24"/>
    </w:rPr>
  </w:style>
  <w:style w:type="paragraph" w:styleId="Style81">
    <w:name w:val="Style8"/>
    <w:basedOn w:val="Standard"/>
    <w:qFormat/>
    <w:pPr>
      <w:widowControl w:val="false"/>
      <w:autoSpaceDE w:val="false"/>
      <w:spacing w:lineRule="exact" w:line="323"/>
      <w:ind w:firstLine="5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8:00Z</dcterms:created>
  <dc:creator>1</dc:creator>
  <dc:description/>
  <cp:keywords/>
  <dc:language>en-US</dc:language>
  <cp:lastModifiedBy>Светлана</cp:lastModifiedBy>
  <cp:lastPrinted>2015-10-15T14:37:00Z</cp:lastPrinted>
  <dcterms:modified xsi:type="dcterms:W3CDTF">2019-09-30T13:47:00Z</dcterms:modified>
  <cp:revision>6</cp:revision>
  <dc:subject/>
  <dc:title>МИНИСТЕРСТВО ОБРАЗОВАНИЯ СТАВРОПОЛЬСКОГО КРАЯ</dc:title>
</cp:coreProperties>
</file>